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jc w:val="center"/>
        <w:rPr>
          <w:b/>
          <w:b/>
          <w:sz w:val="52"/>
          <w:szCs w:val="52"/>
        </w:rPr>
      </w:pPr>
      <w:r>
        <w:rPr>
          <w:rStyle w:val="C11"/>
          <w:b/>
          <w:sz w:val="52"/>
          <w:szCs w:val="52"/>
        </w:rPr>
        <w:t>1 день 1 июня «День защиты детей».</w:t>
      </w:r>
    </w:p>
    <w:p>
      <w:pPr>
        <w:pStyle w:val="Normal"/>
        <w:spacing w:lineRule="auto" w:line="240"/>
        <w:jc w:val="both"/>
        <w:rPr/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>Цель:</w:t>
      </w:r>
      <w:r>
        <w:rPr>
          <w:rStyle w:val="C13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15120A"/>
          <w:sz w:val="28"/>
          <w:szCs w:val="28"/>
        </w:rPr>
        <w:t>привлечь внимание общественности к проблеме правильного воспитания подрастающего поколения и молодёжи на достойных идеалах в духе возрождения духовно-культурных традиций России.</w:t>
      </w:r>
    </w:p>
    <w:p>
      <w:pPr>
        <w:pStyle w:val="C3"/>
        <w:spacing w:before="0" w:after="0"/>
        <w:ind w:left="1800" w:hanging="1800"/>
        <w:jc w:val="both"/>
        <w:rPr/>
      </w:pPr>
      <w:r>
        <w:rPr>
          <w:rStyle w:val="C4"/>
          <w:b/>
          <w:sz w:val="28"/>
          <w:szCs w:val="28"/>
        </w:rPr>
        <w:t>Оборудование:</w:t>
      </w:r>
      <w:r>
        <w:rPr>
          <w:rStyle w:val="C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; презентация; магнитофон с записью детских  песен;   карточки с заданиями; колокольчик;  высказывания ; памятки, выставка детских рисунков «Пусть всегда будет </w:t>
      </w:r>
    </w:p>
    <w:p>
      <w:pPr>
        <w:pStyle w:val="C3"/>
        <w:spacing w:before="0" w:after="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олнце»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не песни «Солнечный круг»  звучит голос из-за кулис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моя планета!</w:t>
        <w:br/>
        <w:t>Добрым светом земля согрета.</w:t>
        <w:br/>
        <w:t>В этот добрый час на рассвете</w:t>
        <w:br/>
        <w:t>Добрым смехом смеются де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сполняют танец «Солнечный зайчик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1: Добрый день, дорогие друзья!</w:t>
        <w:br/>
        <w:t>Мы рады приветствовать всех гостей нашего празд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1: Дети! Какие чистые, какие прекрасные</w:t>
        <w:br/>
        <w:t>Какие милые и какие разны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2: Когда поют и когда играют –</w:t>
        <w:br/>
        <w:t>Словно мир с улыбкой качаю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ЕДУЩАЯ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Дети, а как вы понимаете, что означает праздник "День защиты детей?"</w:t>
        <w:br/>
        <w:t>Выходят подготовленные дети, которые по очереди рассказывают по памяти или зачитывают следующую информацию:</w:t>
        <w:br/>
        <w:t>1. В 1949 г в Париже на конгрессе "Международной федерации женщин" было решено 1 июня отмечать "День защиты детей". Эту инициативу поддержала ООН.</w:t>
        <w:br/>
        <w:t>2. Это праздник - напоминание родителям о необходимости соблюдения прав детей на жизнь, свободу мнения и религии, образование и отдых, защиту от насилия и эксплуатации детского труда.</w:t>
        <w:br/>
        <w:t>3. Это день, когда проводятся благотворительные акции для обездоленных детей в детских домах, а на лицах детей появляются улыбки.</w:t>
        <w:br/>
        <w:t>4. Это день, когда в большинстве стран мира в парках, школах, на сценах проходят праздничные мероприятия для детей.</w:t>
        <w:br/>
        <w:t>5. Это день, когда можно увидеть множество нарядных детей с улыбками на лицах, с воздушными шариками в руках.</w:t>
        <w:br/>
        <w:t>6. Это день, когда начинаются самые лучшие детские каникулы.</w:t>
        <w:br/>
        <w:t>7. Это день, когда никому из детей не будет отказано в покупке мороженого и сладостей.</w:t>
        <w:br/>
        <w:t>8. Это день, когда выстраиваются очереди на аттракционы в парках.</w:t>
        <w:br/>
        <w:t>9. Это день, когда асфальт разрисован разноцветными мелками.</w:t>
        <w:br/>
        <w:t>Ведущие: "С праздником, дорогие дети всей Земли!"</w:t>
        <w:br/>
        <w:br/>
      </w:r>
      <w:r>
        <w:rPr>
          <w:rFonts w:cs="Times New Roman" w:ascii="Times New Roman" w:hAnsi="Times New Roman"/>
          <w:sz w:val="28"/>
          <w:szCs w:val="28"/>
        </w:rPr>
        <w:t>ВЕДУЩАЯ 1: Ребята, сегодня на свете</w:t>
        <w:br/>
        <w:t>На целой планете – хозяева дети.</w:t>
        <w:br/>
        <w:t>Давайте, ребята, все вместе споём</w:t>
        <w:br/>
        <w:t>Хозяева- дети на шаре земно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есни «От улыбк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2: Объявляется конкурс «Угадай мелодию». Кто же из вас, ребята, лучше знает детские песенки? Сейчас мы это узнаем! Итак, звучит музыка, а вы исполняете один куплет из этой пес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1: А сейчас мы предлагаем вашему вниманию сценки из нашей жизн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мористические сценки </w:t>
        <w:br/>
        <w:t>Желательно, чтобы в сценках участвовали настоящие родители, бабушка и дедушка (или их придется изображать ученикам)</w:t>
        <w:br/>
        <w:t>Реквизит: боксерские перчатки, дубинка, тетради, ручки, ролики, муляж эскимо, телефон, тарелка с "супом", муляж или настоящий телевизор.</w:t>
        <w:br/>
        <w:t>Ведущие объявляют название сценки: "Как Миша, Саша и Ирина воспользовались праздником"</w:t>
        <w:br/>
        <w:t xml:space="preserve">Сценка №1. </w:t>
        <w:br/>
        <w:t>На сцену выходят Саша и Миша и ведут такой диалог:</w:t>
        <w:br/>
        <w:t>Миша:</w:t>
        <w:br/>
        <w:t>"Я узнал сегодня Саша</w:t>
        <w:br/>
        <w:t xml:space="preserve">Завтра праздник в жизни нашей - </w:t>
        <w:br/>
        <w:t>День защиты всех детишек,</w:t>
        <w:br/>
        <w:t>Всех девчонок и мальчишек".</w:t>
        <w:br/>
        <w:br/>
        <w:t>Саша:</w:t>
        <w:br/>
        <w:t>"С пользой надо нам использовать момент,</w:t>
        <w:br/>
        <w:t>Дома завтра проведу эксперимент".</w:t>
        <w:br/>
        <w:br/>
        <w:t>Мальчики расходятся.</w:t>
        <w:br/>
        <w:t>Голос за кадром, "по радио" объявляет: "Сегодня 1 июня - День защиты детей".</w:t>
        <w:br/>
        <w:t>На сцене появляется Миша, рядом с которым идет бабушка в боксерских перчатках. Навстречу идет Мишин "противник" - мальчик Федя, рядом с ним идёт дедушка с дубинкой в руке.</w:t>
        <w:br/>
        <w:t>Миша говорит:</w:t>
        <w:br/>
        <w:t>"Наконец-то Федьке-забияке покажу,</w:t>
        <w:br/>
        <w:t>Всё, что думаю о нём скажу:</w:t>
        <w:br/>
        <w:t>"Эй, задира, я тебя сегодня не боюсь,</w:t>
        <w:br/>
        <w:t>Мы сейчас посмотрим, кто из нас здесь трус!"</w:t>
        <w:br/>
        <w:br/>
        <w:t>Мишина бабушка нападает на Федю, бьёт его боксерскими перчатками и приговаривает:</w:t>
        <w:br/>
        <w:t>"Мы сегодня День защиты внуков будем отмечать,</w:t>
        <w:br/>
        <w:t>Покажу тебе, как Мишеньку моёго обижать!"</w:t>
        <w:br/>
        <w:br/>
        <w:t>В драку с бабушкой вступает Федин дедушка со словами:</w:t>
        <w:br/>
        <w:t>"Мы о празднике сегодня тоже знаем,</w:t>
        <w:br/>
        <w:t>Мы не лыком шиты, тоже внуков защищаем!"</w:t>
        <w:br/>
        <w:br/>
        <w:t>Пока старики дерутся, Миша с Федей, обнявшись за плечи, мирно уходят.</w:t>
        <w:br/>
        <w:t xml:space="preserve">Сценка №2. </w:t>
        <w:br/>
        <w:t>Саша вместе с мамой, папой, бабушкой сидят на стульях, держа в руках тетради и ручки.</w:t>
        <w:br/>
        <w:t>Саша, обращается к сидящим рядом родителям:</w:t>
        <w:br/>
        <w:t>"Наконец, сегодня праздник мой настал,</w:t>
        <w:br/>
        <w:t>Я хочу, чтоб каждый для себя заданье записал.</w:t>
        <w:br/>
        <w:t xml:space="preserve">Вы должны сегодня защитить меня от учителей - </w:t>
        <w:br/>
        <w:t>Выполняйте все мои уроки поскорей!</w:t>
        <w:br/>
        <w:t>Ты, бабуля, мне реши по физике задачу,</w:t>
        <w:br/>
        <w:t>Папа будет мне решать по алгебре пример,</w:t>
        <w:br/>
        <w:t>Мама пусть напишет сочинение "Как я был на даче",</w:t>
        <w:br/>
        <w:t>Ну, а я пошел на роликах кататься в сквер".</w:t>
        <w:br/>
        <w:br/>
        <w:t>Саша берет ролики и, напевая песенку, уходит, а родители старательно пишут в тетрадях.</w:t>
        <w:br/>
        <w:br/>
        <w:t xml:space="preserve">Сценка №3. </w:t>
        <w:br/>
        <w:t>На сцене девочка и ее родители.</w:t>
        <w:br/>
        <w:t xml:space="preserve">(Голос за кадром): </w:t>
        <w:br/>
        <w:t>"Как-то раз пришла домой Сидорова Ира</w:t>
        <w:br/>
        <w:t>Эскимо с собой, штук 5, Ира притащила,</w:t>
        <w:br/>
        <w:t>Но родители его тут же отобрали</w:t>
        <w:br/>
        <w:t>И в два голоса читать ей морали стали.</w:t>
        <w:br/>
        <w:t>Предложили на обед ей горячий супчик.</w:t>
        <w:br/>
        <w:t xml:space="preserve">Мать сказала…" </w:t>
        <w:br/>
        <w:t>(Реплика мамы): "Коль не съешь, не посмотришь мультик!"</w:t>
        <w:br/>
        <w:t>Голос за кадром:</w:t>
        <w:br/>
        <w:t>"Ира знала, в этот день - будет её праздник,</w:t>
        <w:br/>
        <w:t>В этот день ей можно всё, пусть её не дразнят.</w:t>
        <w:br/>
        <w:t>Трубку Ирочка взяла</w:t>
        <w:br/>
        <w:t>И звонить решила…"</w:t>
        <w:br/>
        <w:br/>
        <w:t>(Реплика девочки):</w:t>
        <w:br/>
        <w:t>"Эй, аллё, это ООН?</w:t>
        <w:br/>
        <w:t>Сидорова я, Ира.</w:t>
        <w:br/>
        <w:t xml:space="preserve">Попрошу я вас помочь - </w:t>
        <w:br/>
        <w:t>Детских прав лишили:</w:t>
        <w:br/>
        <w:t>Все забрали эскимо, мультик - запретили!"</w:t>
        <w:br/>
        <w:t>Голос за кадром:</w:t>
        <w:br/>
        <w:t>"И, буквально через час,</w:t>
        <w:br/>
        <w:t>Прислали телеграмму:</w:t>
        <w:br/>
        <w:t>"Эскимо - отдать! Телек - включить!"</w:t>
        <w:br/>
        <w:t>Приказали маме".</w:t>
        <w:br/>
        <w:t>В конце сценки Ира кушает мороженое и смотрит телевизор.</w:t>
        <w:br/>
        <w:br/>
      </w:r>
      <w:r>
        <w:rPr>
          <w:rFonts w:cs="Times New Roman" w:ascii="Times New Roman" w:hAnsi="Times New Roman"/>
          <w:sz w:val="28"/>
          <w:szCs w:val="28"/>
        </w:rPr>
        <w:t>ВЕДУЩАЯ 1: Сейчас пришло время поиграть в игру «Раз, два, тр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(Игра «Раз, два, три». На сцену вызывается 2 человека. Перед ними на стул кладется приз. Задание участникам: взять приз, услышав слово «три»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я вам рассказ</w:t>
        <w:br/>
        <w:t>В полтора десятка фраз.</w:t>
        <w:br/>
        <w:t>Лишь скажу я слово «три»,</w:t>
        <w:br/>
        <w:t>Приз немедленно бер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щуку мы поймали,</w:t>
        <w:br/>
        <w:t>Распотрошили, а внутри</w:t>
        <w:br/>
        <w:t>Рыбешек мелких увидали</w:t>
        <w:br/>
        <w:t>И не одну, а целых … дв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ет парень закаленный</w:t>
        <w:br/>
        <w:t>Стать олимпийским чемпионом…</w:t>
        <w:br/>
        <w:t>Смотри, на старте не хитри,</w:t>
        <w:br/>
        <w:t>А жди команды: «Раз, два, … марш!»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ихи запомнить хочешь,</w:t>
        <w:tab/>
        <w:br/>
        <w:t>Их не зубри до поздней ночи,</w:t>
        <w:br/>
        <w:t>А про себя их повтори</w:t>
        <w:br/>
        <w:t>Разок, другой, но лучше… пять!</w:t>
        <w:br/>
        <w:t>Однажды поезд на вокзале</w:t>
        <w:br/>
        <w:t>Мне три часа пришлось прождать…</w:t>
        <w:br/>
        <w:t>Ну, что ж, друзья, вы приз не брали,</w:t>
        <w:br/>
        <w:t>Когда была возможность брат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2: На сцену приглашаются желающие поиграть в игру «Грибник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«Грибники». На сцене рассыпаются кубики, участникам завязываются глаза. Они берут в руки корзины и по сигналу начинают на ощупь собирать кубики. По команде «стоп!» игроки останавливаются. Выигрывает тот, у кого больше кубико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1: Чтоб час веселья не угас,</w:t>
        <w:br/>
        <w:t>Чтоб время шло быстрее,</w:t>
        <w:br/>
        <w:t>Друзья, мы приглашаем вас</w:t>
        <w:br/>
        <w:t>К загадкам поскорее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птица, а с крыльями,</w:t>
        <w:br/>
        <w:t xml:space="preserve">Не пчела, а над цветами летает. (Бабочка)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днялись ворота,</w:t>
        <w:br/>
        <w:t>Всему миру красота.</w:t>
        <w:br/>
        <w:t>Приказало солнце: "Стой,</w:t>
        <w:br/>
        <w:t>Семицветный мост крутой".</w:t>
        <w:br/>
        <w:t>Туча скрыла солнца свет,</w:t>
        <w:br/>
        <w:t xml:space="preserve">Рухнул мост, а щепок нет. (Радуга)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 ветки — на тропинку,</w:t>
        <w:br/>
        <w:t>С травки — на былинку</w:t>
        <w:br/>
        <w:t>Прыгает пружинка,</w:t>
        <w:br/>
        <w:t xml:space="preserve">Зеленая спинка. (Кузнечик)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Растет в траве Аленка</w:t>
        <w:br/>
        <w:t>В красной рубашонке.</w:t>
        <w:br/>
        <w:t>Кто ни пройдет,</w:t>
        <w:br/>
        <w:t xml:space="preserve">Всяк поклон отдает. (Земляника)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Шапочка да ножка —</w:t>
        <w:br/>
        <w:t xml:space="preserve">Вот и весь Ермошка. (Гриб)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тоят в поле сестрицы:</w:t>
        <w:br/>
        <w:t xml:space="preserve">Платья белены, шапочки зелены. (Березы). 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 2: </w:t>
      </w:r>
      <w:r>
        <w:rPr>
          <w:rFonts w:cs="Times New Roman" w:ascii="Times New Roman" w:hAnsi="Times New Roman"/>
          <w:color w:val="444444"/>
          <w:sz w:val="28"/>
          <w:szCs w:val="28"/>
        </w:rPr>
        <w:t>А теперь мелки возьмите</w:t>
        <w:br/>
        <w:t>И на асфальте нарисуйте, напишите,</w:t>
        <w:br/>
        <w:t>Что для счастья нужно.</w:t>
        <w:br/>
        <w:t>Пусть в рисунках ваших будут:</w:t>
        <w:br/>
        <w:t>Счастье, солнце, дружба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онкурс рисунков  на  асфаль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ЕДУЩАЯ 1:</w:t>
      </w:r>
      <w:r>
        <w:rPr>
          <w:rFonts w:cs="Times New Roman" w:ascii="Times New Roman" w:hAnsi="Times New Roman"/>
          <w:color w:val="444444"/>
          <w:sz w:val="28"/>
          <w:szCs w:val="28"/>
        </w:rPr>
        <w:t>Пусть не будет войны никогда,</w:t>
        <w:br/>
        <w:t>Пусть спокойными спят города,</w:t>
        <w:br/>
        <w:t>Пусть сирены пронзительный вой</w:t>
        <w:br/>
        <w:t>Не звучит над моей головой.</w:t>
        <w:br/>
        <w:t> </w:t>
        <w:br/>
      </w:r>
      <w:r>
        <w:rPr>
          <w:rFonts w:cs="Times New Roman" w:ascii="Times New Roman" w:hAnsi="Times New Roman"/>
          <w:sz w:val="28"/>
          <w:szCs w:val="28"/>
        </w:rPr>
        <w:t>ВЕДУЩАЯ 2:</w:t>
      </w:r>
      <w:r>
        <w:rPr>
          <w:rFonts w:cs="Times New Roman" w:ascii="Times New Roman" w:hAnsi="Times New Roman"/>
          <w:color w:val="444444"/>
          <w:sz w:val="28"/>
          <w:szCs w:val="28"/>
        </w:rPr>
        <w:t>Ни один пусть не рвется снаряд,</w:t>
        <w:br/>
        <w:t xml:space="preserve">Ни один не строчит автомат, </w:t>
        <w:br/>
        <w:t>Оглашают пусть наши леса,</w:t>
        <w:br/>
        <w:t>Только птиц и детей голоса,</w:t>
        <w:br/>
        <w:t>И пусть мирно проходят года.</w:t>
      </w:r>
      <w:r>
        <w:rPr>
          <w:rFonts w:cs="Times New Roman" w:ascii="Times New Roman" w:hAnsi="Times New Roman"/>
          <w:sz w:val="28"/>
          <w:szCs w:val="28"/>
        </w:rPr>
        <w:t xml:space="preserve"> ВЕДУЩАЯ 1: Дорогие ребята! Мы очень рады, что сегодня в такой замечательный праздник, у нас, ваших педагогов есть возможность поздравить вас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1: Как хорошо смеются дети</w:t>
        <w:br/>
        <w:t>На всей Земле, на всей планете!</w:t>
        <w:br/>
        <w:t>Хотим, чтоб мир вокруг царил,</w:t>
        <w:br/>
        <w:t>И чтобы счастье всем дарил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2: Сияйте улыбки,</w:t>
        <w:br/>
        <w:t>Солнцем согреты!</w:t>
        <w:br/>
        <w:t>Мира и счастья вам,</w:t>
        <w:br/>
        <w:t>Дети планеты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1: Здоровья вам и отличного летнего отдых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2: До свидани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1: До новых встреч!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3">
    <w:name w:val="c13"/>
    <w:basedOn w:val="Style14"/>
    <w:qFormat/>
    <w:rPr/>
  </w:style>
  <w:style w:type="character" w:styleId="C11">
    <w:name w:val="c1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12:00Z</dcterms:created>
  <dc:creator>user1</dc:creator>
  <dc:description/>
  <cp:keywords/>
  <dc:language>en-US</dc:language>
  <cp:lastModifiedBy>asdw</cp:lastModifiedBy>
  <cp:lastPrinted>2018-05-31T17:45:00Z</cp:lastPrinted>
  <dcterms:modified xsi:type="dcterms:W3CDTF">2018-06-05T07:08:00Z</dcterms:modified>
  <cp:revision>4</cp:revision>
  <dc:subject/>
  <dc:title/>
</cp:coreProperties>
</file>