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ВОПРОСА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И АРДАТ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вгуста 2016 года                                                                       </w:t>
        <w:tab/>
        <w:t xml:space="preserve">                    № 21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Ардатов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 xml:space="preserve">школьного этапа всероссийской олимпиады школьников в Ардатовском муниципальном районе в 2016-2017 учебном году (далее – школьного этапа)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оргкомитета для проведения школьного этапа </w:t>
      </w:r>
      <w:r>
        <w:rPr>
          <w:bCs/>
          <w:sz w:val="28"/>
          <w:szCs w:val="28"/>
        </w:rPr>
        <w:t>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й состав комиссий по разработке олимпиадных заданий для проведения школьного этапа </w:t>
      </w:r>
      <w:r>
        <w:rPr>
          <w:bCs/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сроки проведения школьного этапа и сдачи отчета и заявок для участия в муниципальном этапе. (Приложение № 3,4,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ую форму протокола проверки жюри олимпиадных работ школьного этапа (Приложение №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председателям комисс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работу членов комиссий по разработке олимпиадных заданий для проведения шко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едставить разработанные и сформированные олимпиадные задания для проведения школьного этапа в информационно-диагностический кабинет отдела по вопросам образования на электронном носителе или по электронной почте </w:t>
      </w:r>
      <w:r>
        <w:rPr>
          <w:sz w:val="28"/>
          <w:szCs w:val="28"/>
          <w:lang w:val="en-US"/>
        </w:rPr>
        <w:t>ardat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0 сентяб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ей информационно-диагностическим кабинетом отдела по вопросам образования Ю.К.Панкратовой обеспечить образовательные организации материалами для проведения школьного этапа в срок до 19 сент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общеобразовательных организ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Утвердить составы жюри по проверки работ школьного этапа в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Создать условия для организации и проведения школьного этапа в 2016-2017 учебном году в обще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приказа возложить на Ю.К.Панкратову, заведующую информационно-диагностическим кабинетом отдела по вопроса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вопросам образования                                                       Г.В.Бут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0" w:name="OLE_LINK1"/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bookmarkStart w:id="1" w:name="OLE_LINK1"/>
      <w:r>
        <w:rPr/>
        <w:t>от 19.08.2016 № 219/1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</w:t>
      </w:r>
      <w:r>
        <w:rPr>
          <w:b/>
          <w:bCs/>
          <w:sz w:val="28"/>
          <w:szCs w:val="28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датовском муниципальном районе в 2016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Бутова Г.В., начальник отдела по вопросам образования администрации Ардат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анкратова Ю.К., заведующий информационно-диагностическим кабинетом отдела по вопросам образования администрации Ардат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акарова Ю.В., методист информационно-диагностическим кабинета отдела по вопросам образования администрации Ардат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бюджетном общеобразовательном учреждении «Ардатовская средняя школа №1»: Касаткин  В.И., Староверова С.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муниципальном бюджетном общеобразовательном учреждении «Ардатовская средняя школа №2 им. С.И.Образумова»: Лапина Л.С., Мусаткина Л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 муниципальном бюджетном общеобразовательном образовательном учреждении «Мухтоловская средняя общеобразовательном школа №1»: Варганов А.А., Яшина Т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ом бюджетном общеобразовательном учреждении «Личадеевская   средняя школа»: Баранова Н.В., Крюкова Е.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муниципальном бюджетном общеобразовательном учреждении «Саконская средняя школа»: Поселеннова О.А., Монахова Г.П., МолчановаЕ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 муниципальном бюджетном общеобразовательном учреждении «Стексовская средняя школа»: Топоркова Е.И., Салатова Г.Л., Балакина Т.Н., Родяшова Н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муниципальном бюджетном общеобразовательном учреждении «Хрипуновская средняя школа»: Кокорин А.Е., Попкова В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муниципальном бюджетном общеобразовательном учреждении «Мухтоловская основная общеобразовательная школа»: Гатилова В.А., Курман Т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муниципальном бюджетном общеобразовательном учреждении «Котовская основная школа»: Матушкова В.И., Хребтова Г.Ф., Баранова И.С., Клычкова С.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в муниципальном бюджетном общеобразовательном учреждении «Михеевская основная школа»: Баранова В.А., Зудина О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19.08.2016 № 21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й по разработке олимпиадных заданий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</w:t>
      </w:r>
      <w:r>
        <w:rPr>
          <w:b/>
          <w:bCs/>
          <w:sz w:val="28"/>
          <w:szCs w:val="28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датовском муниципальном районе в 2016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барова М.Н., учитель МБОУ «Ардатовская средняя школа №1», предсе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тайсова Н.И., учитель МБОУ «Мухтоловская основная шк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иманова Н.П., учитель МБОУ «Ардатовская средняя школа №1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ропынина Т.А., учитель МБОУ «Хрипуновская средняя шк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атеева С.А., учитель МБОУ «Мухтоловская основная школ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ышева Г.Е., </w:t>
      </w:r>
      <w:bookmarkStart w:id="2" w:name="OLE_LINK2"/>
      <w:r>
        <w:rPr>
          <w:sz w:val="28"/>
          <w:szCs w:val="28"/>
        </w:rPr>
        <w:t>учитель МБОУ «Ардатовская средняя школа №1»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кова Л.Г., заместитель директора по УР МБОУ «Ардатовская средняя школа №2 им.С.И.Образумо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жова Н.В., учитель МБОУ «Мухтоловская основная шк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кова Т.С. учитель МБОУ «Ардатовская средняя школа №2 им.С.И.Образумов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кацкая Е.В.., учитель МБОУ «Ардатовская средняя школа №1»,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ришаева И.В., учитель МБОУ «Ардатовская средня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огожина Л.А., учитель МБОУ «Ардатовская средняя школа №2 им.С.И.Образум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а И.В., учитель МБОУ «Ардатовская средняя общеобразовательна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скресенская И.В., учитель МБОУ «Саконская средня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акурина М.Н., учитель МБОУ «Ардатовская средня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юнова Е.Н., учитель МБОУ «Мухтоловская основна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, обществознание, пра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пичева Н.Н., учитель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Аванян А.В., учитель МБОУ «Личадеевская средняя я школ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дина О.Н., учитель МБОУ «Михеевская основная школа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О.А., учитель МБОУ «Ардатовская средняя школа №1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ачёва Е.Н., учитель МБОУ «Мухтоловская средняя школа №1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шина М.А., учитель МБОУ «Ардатовская средняя школа №1», председа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оскова Л.Д., учитель МБОУ «Ардатовская средняя школа №2 им.С.И.Образумова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агина В.И., учитель МБОУ «Сакон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, эк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тароверова С.В., заместитель директора по учебной работе МБОУ «Ардатовская средняя школа №1», председат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лушкина В.А., учитель МБОУ «Ардатовская средняя школа №1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Яшина Т.В., учитель МБОУ «Мухтол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рязнова Н.П., учитель МБОУ «Ардатовская средняя школа №2 им.С.И.Образумова», председат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ова Т.Н., учитель МБОУ «Ардатовская средняя школа №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ова С.С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апина Л.С., директор МБОУ «Ардатовская средняя школа №2 им.С.И.Образумова», председат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еевцева В.С., учитель МБОУ «Ардатовская средняя школа №1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ыгалина О.И., учитель МБОУ «Ардат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олышкова Т.А., учитель </w:t>
      </w:r>
      <w:bookmarkStart w:id="3" w:name="OLE_LINK4"/>
      <w:bookmarkStart w:id="4" w:name="OLE_LINK3"/>
      <w:r>
        <w:rPr>
          <w:sz w:val="28"/>
          <w:szCs w:val="28"/>
        </w:rPr>
        <w:t>Кругловской ОШ – филиала МБОУ Стексовской СШ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>5. Гусева А.М., учитель МБОУ «Стексо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хмельнова Л.Е., учитель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убова Н.В., учитель Туркушской ОШ – филиала МБОУ Саконская СШ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лочкова М.В., </w:t>
      </w:r>
      <w:r>
        <w:rPr>
          <w:sz w:val="28"/>
          <w:szCs w:val="28"/>
        </w:rPr>
        <w:t>учитель МБОУ «Личадее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аткина Л.В., заместитель директора по учебной работе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ришаева И.В.,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МБОУ «Ардатовская средняя школа №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дышева Т.Б., педагог-психолог МБОУ «Мухтоловская основная школа»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С.Ф., учитель МБОУ «Личадеевская средняя школа», председател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рючков С.Н., учитель МБОУ Мухтоловской средней школы №1, сопредседател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арасёв А.А., учитель МБОУ «Мухтоловская основная школ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юкова Е.Ф., заместитель директора по учебной работе МБОУ «Личадеевская средняя школ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Лаунин Н.Г.. учитель Размазлейской ОШ – филиала МБОУ Котовской ОШ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ьков Н.В., учитель МБОУ «Хрипуно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айдыш Л.В., учитель МБОУ «Ардатовская средняя школа №2 им. С.И.Образумова», председ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атвеев С.В., учитель МБОУ «Ардатовская средняя школа №1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ершакова Е.В., учитель МБОУ «Мухтоловская основна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Родяшова Н.Н., учитель Кругловской ОШ – филиала МБОУ Стексовской СШ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атов С.А., учитель МБОУ «Стексо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алакин С.Н., учитель Кругловской ОШ – филиала МБОУ Стексовской СШ, председа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Г.И., учитель МБОУ «Ардатовская средняя школа №2 им.С.И.Образум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 А.В., учитель МБОУ «Ардатовская средняя школа №1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кин М.Н., учитель МБОУ «Саконская средняя школ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чков О.В., учитель МБОУ «Личадее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гульнов М.В., учитель МБОУ «Хрипуновская средняя школа», 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Дажинова В.Ю., учитель МБОУ «Мухтоловская основная школа», председа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ранова Н.И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Ганина Е.Г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орова С.И., учитель МБОУ «Ардат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рионкова Т.Н., учитель МБОУ «Мухтоловская средняя школа №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19.08.2016 № 219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Ардатовском районе в 2016-2017 учеб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84"/>
        <w:gridCol w:w="3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школьного этапа олимпиад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сдачи отчет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муниципальный этап олимпиады и работ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октября 2016 год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6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19.08.2016 № 219/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_____________________________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5882" w:hanging="0"/>
        <w:rPr/>
      </w:pPr>
      <w:r>
        <w:rPr>
          <w:b/>
          <w:bCs/>
          <w:spacing w:val="-3"/>
          <w:szCs w:val="28"/>
        </w:rPr>
        <w:t xml:space="preserve">в 2016-20167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900"/>
        <w:gridCol w:w="5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378"/>
        <w:gridCol w:w="540"/>
        <w:gridCol w:w="437"/>
        <w:gridCol w:w="445"/>
        <w:gridCol w:w="436"/>
        <w:gridCol w:w="437"/>
        <w:gridCol w:w="567"/>
        <w:gridCol w:w="434"/>
        <w:gridCol w:w="434"/>
        <w:gridCol w:w="572"/>
        <w:gridCol w:w="434"/>
        <w:gridCol w:w="434"/>
        <w:gridCol w:w="572"/>
      </w:tblGrid>
      <w:tr>
        <w:trPr>
          <w:trHeight w:val="29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324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324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изические лиц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обеди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ризе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2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/>
              <w:t>В том числе</w:t>
            </w:r>
          </w:p>
        </w:tc>
      </w:tr>
      <w:tr>
        <w:trPr>
          <w:trHeight w:val="14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4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6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 класс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(фактическое количество)</w:t>
            </w:r>
          </w:p>
        </w:tc>
      </w:tr>
      <w:tr>
        <w:trPr>
          <w:trHeight w:val="159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1" w:after="0"/>
        <w:rPr/>
      </w:pPr>
      <w:r>
        <w:rPr>
          <w:spacing w:val="-5"/>
          <w:sz w:val="26"/>
          <w:szCs w:val="26"/>
        </w:rPr>
        <w:t>Руководитель образовательного учреждения</w:t>
        <w:tab/>
        <w:tab/>
        <w:tab/>
        <w:tab/>
        <w:tab/>
      </w:r>
      <w:r>
        <w:rPr>
          <w:spacing w:val="-8"/>
          <w:sz w:val="26"/>
          <w:szCs w:val="26"/>
        </w:rPr>
        <w:t xml:space="preserve">(подпись)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19.08.2016 № 219/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___________________________ </w:t>
      </w:r>
      <w:r>
        <w:rPr>
          <w:szCs w:val="28"/>
        </w:rPr>
        <w:t>(наименование предмета)</w:t>
      </w:r>
    </w:p>
    <w:p>
      <w:pPr>
        <w:pStyle w:val="Normal"/>
        <w:shd w:fill="FFFFFF" w:val="clear"/>
        <w:ind w:left="5882" w:hanging="0"/>
        <w:rPr>
          <w:szCs w:val="28"/>
        </w:rPr>
      </w:pPr>
      <w:r>
        <w:rPr>
          <w:b/>
          <w:bCs/>
          <w:spacing w:val="-3"/>
          <w:szCs w:val="28"/>
        </w:rPr>
        <w:t xml:space="preserve">в 2016-2017 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98"/>
        <w:gridCol w:w="3298"/>
        <w:gridCol w:w="1324"/>
        <w:gridCol w:w="1440"/>
        <w:gridCol w:w="1800"/>
        <w:gridCol w:w="2340"/>
      </w:tblGrid>
      <w:tr>
        <w:trPr>
          <w:trHeight w:val="57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(полностью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 xml:space="preserve">Ф.И.О. учителя </w:t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(полностью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80" w:hanging="0"/>
              <w:rPr/>
            </w:pPr>
            <w:r>
              <w:rPr>
                <w:sz w:val="22"/>
                <w:szCs w:val="22"/>
              </w:rPr>
              <w:t xml:space="preserve">Результаты </w:t>
            </w:r>
            <w:r>
              <w:rPr>
                <w:spacing w:val="-4"/>
                <w:sz w:val="22"/>
                <w:szCs w:val="22"/>
              </w:rPr>
              <w:t>школьного 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выступае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shd w:fill="FFFFFF" w:val="clear"/>
              <w:ind w:left="22" w:righ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учается)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ЛНИТЕЛЬНО сообщаем  о планируемом участии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____________________(ФИО), учащегося_____класса, являющегося победителем/призером муниципального этапа 2015-2016 уч.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  <w:sz w:val="26"/>
          <w:szCs w:val="26"/>
        </w:rPr>
        <w:t>____________________(ФИО), учащегося_____класса, являющегося победителем/призером муниципального этапа 2015-2016 уч.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  <w:sz w:val="26"/>
          <w:szCs w:val="26"/>
        </w:rPr>
        <w:t>_____________________(ФИО), учащегося_____класса, являющегося победителем/призером муниципального этапа 2015-2016 уч.г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.И.О. сопровождающего, должность______________________________________________________________________________</w:t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5"/>
          <w:sz w:val="26"/>
          <w:szCs w:val="26"/>
        </w:rPr>
        <w:t>Руководитель образовательного учреждения</w:t>
        <w:tab/>
        <w:tab/>
        <w:tab/>
        <w:tab/>
        <w:tab/>
      </w:r>
      <w:r>
        <w:rPr>
          <w:spacing w:val="-8"/>
          <w:sz w:val="26"/>
          <w:szCs w:val="26"/>
        </w:rPr>
        <w:t xml:space="preserve">(подпись)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19.08.2016 № 21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проверки жюри олимпиадных работ школьного этап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t" o:allowincell="f" style="position:absolute;left:0;top:0;width:4318;height:39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</w:t>
      </w:r>
      <w:r>
        <w:rPr>
          <w:b/>
          <w:sz w:val="28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5885</wp:posOffset>
                </wp:positionV>
                <wp:extent cx="3562350" cy="232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ьного этапа все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Ардатовском муниципальном райо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директор МБО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___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____»  ______________________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82.7pt;mso-wrap-distance-left:9.05pt;mso-wrap-distance-right:9.05pt;mso-wrap-distance-top:0pt;mso-wrap-distance-bottom:0pt;margin-top:7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лен орг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ьного этапа всероссий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Ардатовском муниципальном район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highlight w:val="yellow"/>
                        </w:rPr>
                        <w:t>директор МБОУ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___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__________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____»  _________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школьного этапа всероссийской олимпиады школьников в 2016-2017 уч.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 xml:space="preserve">_____                 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школы</w:t>
      </w:r>
    </w:p>
    <w:p>
      <w:pPr>
        <w:pStyle w:val="Normal"/>
        <w:spacing w:lineRule="auto" w:line="360"/>
        <w:ind w:left="-284" w:hanging="0"/>
        <w:rPr/>
      </w:pPr>
      <w:r>
        <w:rPr/>
        <w:t>Дата проведения  ________</w:t>
      </w:r>
      <w:r>
        <w:rPr>
          <w:u w:val="single"/>
        </w:rPr>
        <w:t>2016 года</w:t>
      </w:r>
    </w:p>
    <w:p>
      <w:pPr>
        <w:pStyle w:val="Normal"/>
        <w:spacing w:lineRule="auto" w:line="360"/>
        <w:ind w:left="-284" w:hanging="0"/>
        <w:rPr/>
      </w:pPr>
      <w:r>
        <w:rPr/>
        <w:t>Максимальное количество баллов _______</w:t>
      </w:r>
    </w:p>
    <w:tbl>
      <w:tblPr>
        <w:tblW w:w="11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7"/>
        <w:gridCol w:w="2700"/>
        <w:gridCol w:w="992"/>
        <w:gridCol w:w="1044"/>
        <w:gridCol w:w="720"/>
        <w:gridCol w:w="1606"/>
      </w:tblGrid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ител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Рейтинг  </w:t>
            </w:r>
          </w:p>
        </w:tc>
      </w:tr>
      <w:tr>
        <w:trPr/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жюри: ___________ (                           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Члены:                        ___________ (                           )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____________(                          )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0:00Z</dcterms:created>
  <dc:creator>Yulia</dc:creator>
  <dc:description/>
  <cp:keywords/>
  <dc:language>en-US</dc:language>
  <cp:lastModifiedBy>Yulia</cp:lastModifiedBy>
  <cp:lastPrinted>2015-09-16T16:53:00Z</cp:lastPrinted>
  <dcterms:modified xsi:type="dcterms:W3CDTF">2016-09-12T11:12:00Z</dcterms:modified>
  <cp:revision>52</cp:revision>
  <dc:subject/>
  <dc:title> </dc:title>
</cp:coreProperties>
</file>