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17"/>
              <w:gridCol w:w="6038"/>
            </w:tblGrid>
            <w:tr>
              <w:trPr/>
              <w:tc>
                <w:tcPr>
                  <w:tcW w:w="3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0" w:name="bssPhr23"/>
                  <w:bookmarkStart w:id="1" w:name="bss-anchor"/>
                  <w:bookmarkStart w:id="2" w:name="bss-bmark"/>
                  <w:bookmarkEnd w:id="0"/>
                  <w:bookmarkEnd w:id="1"/>
                  <w:bookmarkEnd w:id="2"/>
                  <w:r>
                    <w:rPr>
                      <w:color w:val="000000"/>
                      <w:sz w:val="28"/>
                      <w:szCs w:val="28"/>
                    </w:rPr>
                    <w:t>Ф.И.О. главного бухгалтера</w:t>
                  </w:r>
                </w:p>
              </w:tc>
              <w:tc>
                <w:tcPr>
                  <w:tcW w:w="6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" w:name="bssPhr24"/>
                  <w:bookmarkEnd w:id="3"/>
                  <w:r>
                    <w:rPr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уприянова Нина Николаевна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4" w:name="bssPhr25"/>
                  <w:bookmarkStart w:id="5" w:name="bssPhr25"/>
                  <w:bookmarkEnd w:id="5"/>
                </w:p>
              </w:tc>
              <w:tc>
                <w:tcPr>
                  <w:tcW w:w="6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раткое содержание деятельности бюджетного учреждения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реализует образовательные программы начального общего образования, основного общего образования и среднего (полного) общего образования и имеет право на выдачу выпускникам аттестатов об основном и среднем (полном) общем образован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ицензия выдана Министерством образования Нижегородской области № 10754 от 09.08.2012г. Серия 52Л01 №</w:t>
            </w:r>
            <w:r>
              <w:rPr>
                <w:bCs/>
                <w:sz w:val="24"/>
                <w:szCs w:val="24"/>
              </w:rPr>
              <w:t xml:space="preserve"> 0000267, срок действия лицензии: </w:t>
            </w:r>
            <w:r>
              <w:rPr>
                <w:b/>
                <w:bCs/>
                <w:sz w:val="24"/>
                <w:szCs w:val="24"/>
              </w:rPr>
              <w:t>бессрочно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выдано  11.06.2011 г. регистрационный номер 923 серия ОП № 020485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виды деятельности Учреждения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ая деятельность: реализация общеобразовательных программ, направленных на достижение обучающимися федеральных государственных образовательных стандартов, определяющих обязательный минимум содержания основных общеобразовательных программ, допустимый объём учебной нагрузки обучающегося, требования к уровню образования обучающегося: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; основного общего образования, программа специальных (коррекционных) общеобразовательных учреждений V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вида; среднего (полного) общего образования; программ дополнительного образова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енная деятельность, направленная на обеспечение деятельности Учреждения и достижение целей его созда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4. Данные о недвижимом и особо ценном движимом имуществе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щая балансовая стоимость недвижимого имущества составляет 13396,801</w:t>
              <w:br/>
              <w:t>из них:</w:t>
              <w:br/>
              <w:t>– закреплено на праве оперативного управления – 13396,801</w:t>
              <w:br/>
              <w:t>– приобретено за счет средств, выделенных учредителем, –</w:t>
              <w:br/>
              <w:t>– приобретено за счет деятельности,  приносящей доход –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бщая балансовая стоимость движимого имущества составляет  20006,674 тыс.руб.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том числе  2956,954 тыс.руб. особо ценного движимого имуществ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. Показатели финансового состояния Учреж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42"/>
              <w:gridCol w:w="4413"/>
            </w:tblGrid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6" w:name="bssPhr26"/>
                  <w:bookmarkEnd w:id="6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7" w:name="bssPhr27"/>
                  <w:bookmarkEnd w:id="7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,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8" w:name="bssPhr28"/>
                  <w:bookmarkEnd w:id="8"/>
                  <w:r>
                    <w:rPr>
                      <w:color w:val="000000"/>
                      <w:sz w:val="28"/>
                      <w:szCs w:val="28"/>
                    </w:rPr>
                    <w:t>Нефинансовые активы, всего: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9" w:name="bssPhr29"/>
                  <w:bookmarkEnd w:id="9"/>
                  <w:r>
                    <w:rPr>
                      <w:color w:val="000000"/>
                      <w:sz w:val="28"/>
                      <w:szCs w:val="28"/>
                    </w:rPr>
                    <w:t>18751,617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0" w:name="bssPhr30"/>
                  <w:bookmarkEnd w:id="10"/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4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11" w:name="bssPhr31"/>
                  <w:bookmarkStart w:id="12" w:name="bssPhr31"/>
                  <w:bookmarkEnd w:id="12"/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3" w:name="bssPhr32"/>
                  <w:bookmarkEnd w:id="13"/>
                  <w:r>
                    <w:rPr>
                      <w:color w:val="000000"/>
                      <w:sz w:val="28"/>
                      <w:szCs w:val="28"/>
                    </w:rPr>
                    <w:t>недвижимое имущество, всего: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14" w:name="bssPhr33"/>
                  <w:bookmarkEnd w:id="14"/>
                  <w:r>
                    <w:rPr>
                      <w:color w:val="000000"/>
                      <w:sz w:val="28"/>
                      <w:szCs w:val="28"/>
                    </w:rPr>
                    <w:t>13396,801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5" w:name="bssPhr34"/>
                  <w:bookmarkEnd w:id="15"/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4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16" w:name="bssPhr35"/>
                  <w:bookmarkStart w:id="17" w:name="bssPhr35"/>
                  <w:bookmarkEnd w:id="17"/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18" w:name="bssPhr36"/>
                  <w:bookmarkEnd w:id="18"/>
                  <w:r>
                    <w:rPr>
                      <w:color w:val="000000"/>
                      <w:sz w:val="28"/>
                      <w:szCs w:val="28"/>
                    </w:rPr>
                    <w:t>остаточная стоимость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19" w:name="bssPhr37"/>
                  <w:bookmarkEnd w:id="19"/>
                  <w:r>
                    <w:rPr>
                      <w:color w:val="000000"/>
                      <w:sz w:val="28"/>
                      <w:szCs w:val="28"/>
                    </w:rPr>
                    <w:t>2689,325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0" w:name="bssPhr38"/>
                  <w:bookmarkEnd w:id="20"/>
                  <w:r>
                    <w:rPr>
                      <w:color w:val="000000"/>
                      <w:sz w:val="28"/>
                      <w:szCs w:val="28"/>
                    </w:rPr>
                    <w:t>особо ценное движимое имущество, всего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21" w:name="bssPhr39"/>
                  <w:bookmarkEnd w:id="21"/>
                  <w:r>
                    <w:rPr>
                      <w:color w:val="000000"/>
                      <w:sz w:val="28"/>
                      <w:szCs w:val="28"/>
                    </w:rPr>
                    <w:t>2956,954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2" w:name="bssPhr40"/>
                  <w:bookmarkEnd w:id="22"/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4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23" w:name="bssPhr41"/>
                  <w:bookmarkStart w:id="24" w:name="bssPhr41"/>
                  <w:bookmarkEnd w:id="24"/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5" w:name="bssPhr42"/>
                  <w:bookmarkEnd w:id="25"/>
                  <w:r>
                    <w:rPr>
                      <w:color w:val="000000"/>
                      <w:sz w:val="28"/>
                      <w:szCs w:val="28"/>
                    </w:rPr>
                    <w:t>остаточная стоимость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26" w:name="bssPhr43"/>
                  <w:bookmarkEnd w:id="26"/>
                  <w:r>
                    <w:rPr>
                      <w:color w:val="000000"/>
                      <w:sz w:val="28"/>
                      <w:szCs w:val="28"/>
                    </w:rPr>
                    <w:t>1611,470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7" w:name="bssPhr44"/>
                  <w:bookmarkEnd w:id="27"/>
                  <w:r>
                    <w:rPr>
                      <w:color w:val="000000"/>
                      <w:sz w:val="28"/>
                      <w:szCs w:val="28"/>
                    </w:rPr>
                    <w:t>Финансовые активы, всего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28" w:name="bssPhr45"/>
                  <w:bookmarkEnd w:id="28"/>
                  <w:r>
                    <w:rPr>
                      <w:color w:val="000000"/>
                      <w:sz w:val="28"/>
                      <w:szCs w:val="28"/>
                    </w:rPr>
                    <w:t>- 18326,12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29" w:name="bssPhr46"/>
                  <w:bookmarkEnd w:id="29"/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4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30" w:name="bssPhr47"/>
                  <w:bookmarkStart w:id="31" w:name="bssPhr47"/>
                  <w:bookmarkEnd w:id="31"/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2" w:name="bssPhr48"/>
                  <w:bookmarkEnd w:id="32"/>
                  <w:r>
                    <w:rPr>
                      <w:color w:val="000000"/>
                      <w:sz w:val="28"/>
                      <w:szCs w:val="28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33" w:name="bssPhr49"/>
                  <w:bookmarkEnd w:id="33"/>
                  <w:r>
                    <w:rPr>
                      <w:color w:val="000000"/>
                      <w:sz w:val="28"/>
                      <w:szCs w:val="28"/>
                    </w:rPr>
                    <w:t>-0,757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4" w:name="bssPhr50"/>
                  <w:bookmarkEnd w:id="34"/>
                  <w:r>
                    <w:rPr>
                      <w:color w:val="000000"/>
                      <w:sz w:val="28"/>
                      <w:szCs w:val="28"/>
                    </w:rPr>
                    <w:t>дебиторская задолженность по расходам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35" w:name="bssPhr51"/>
                  <w:bookmarkEnd w:id="35"/>
                  <w:r>
                    <w:rPr>
                      <w:color w:val="000000"/>
                      <w:sz w:val="28"/>
                      <w:szCs w:val="28"/>
                    </w:rPr>
                    <w:t>-8,950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6" w:name="bssPhr52"/>
                  <w:bookmarkEnd w:id="36"/>
                  <w:r>
                    <w:rPr>
                      <w:color w:val="000000"/>
                      <w:sz w:val="28"/>
                      <w:szCs w:val="28"/>
                    </w:rPr>
                    <w:t>Обязательства, всего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37" w:name="bssPhr53"/>
                  <w:bookmarkEnd w:id="37"/>
                  <w:r>
                    <w:rPr>
                      <w:color w:val="000000"/>
                      <w:sz w:val="28"/>
                      <w:szCs w:val="28"/>
                    </w:rPr>
                    <w:t>72,018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38" w:name="bssPhr54"/>
                  <w:bookmarkEnd w:id="38"/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4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39" w:name="bssPhr55"/>
                  <w:bookmarkStart w:id="40" w:name="bssPhr55"/>
                  <w:bookmarkEnd w:id="40"/>
                </w:p>
              </w:tc>
            </w:tr>
            <w:tr>
              <w:trPr/>
              <w:tc>
                <w:tcPr>
                  <w:tcW w:w="4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41" w:name="bssPhr56"/>
                  <w:bookmarkEnd w:id="41"/>
                  <w:r>
                    <w:rPr>
                      <w:color w:val="000000"/>
                      <w:sz w:val="28"/>
                      <w:szCs w:val="28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4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42" w:name="bssPhr57"/>
                  <w:bookmarkStart w:id="43" w:name="bssPhr57"/>
                  <w:bookmarkEnd w:id="43"/>
                </w:p>
              </w:tc>
            </w:tr>
            <w:tr>
              <w:trPr/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44" w:name="bssPhr58"/>
                  <w:bookmarkStart w:id="45" w:name="bssPhr58"/>
                  <w:bookmarkEnd w:id="45"/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54"/>
              <w:gridCol w:w="2120"/>
              <w:gridCol w:w="2563"/>
              <w:gridCol w:w="2218"/>
            </w:tblGrid>
            <w:tr>
              <w:trPr/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46" w:name="bssPhr143"/>
                  <w:bookmarkStart w:id="47" w:name="bssPhr143"/>
                  <w:bookmarkEnd w:id="47"/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ерспективы развития Учрежд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иложения:</w:t>
            </w:r>
            <w:r>
              <w:rPr/>
              <w:t>– информации учредителя о планируемых объемах субсидий (приложение 1);</w:t>
              <w:br/>
              <w:t xml:space="preserve">– расчета планируемого объема работ (услуг), оказываемых (выполняемых) в рамках приносящей </w:t>
              <w:br/>
              <w:t>доход деятельности, и планируемой стоимости их реализации (приложение 2);</w:t>
              <w:br/>
              <w:t>– расчета плановых объемов выплат (приложение 3).</w:t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8701"/>
              <w:gridCol w:w="65"/>
              <w:gridCol w:w="78"/>
            </w:tblGrid>
            <w:tr>
              <w:trPr/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48" w:name="bssPhr144"/>
                  <w:bookmarkStart w:id="49" w:name="bssPhr144"/>
                  <w:bookmarkEnd w:id="49"/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50" w:name="bssPhr145"/>
                  <w:bookmarkStart w:id="51" w:name="bssPhr145"/>
                  <w:bookmarkEnd w:id="51"/>
                </w:p>
              </w:tc>
              <w:tc>
                <w:tcPr>
                  <w:tcW w:w="1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52" w:name="bssPhr146"/>
                  <w:bookmarkStart w:id="53" w:name="bssPhr146"/>
                  <w:bookmarkEnd w:id="53"/>
                </w:p>
              </w:tc>
              <w:tc>
                <w:tcPr>
                  <w:tcW w:w="87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54" w:name="bssPhr147"/>
                  <w:bookmarkEnd w:id="54"/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725795" cy="13519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7" r="-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5795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55" w:name="bssPhr148"/>
                  <w:bookmarkStart w:id="56" w:name="bssPhr148"/>
                  <w:bookmarkEnd w:id="56"/>
                </w:p>
              </w:tc>
            </w:tr>
            <w:tr>
              <w:trPr/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57" w:name="bssPhr149"/>
                  <w:bookmarkStart w:id="58" w:name="bssPhr149"/>
                  <w:bookmarkEnd w:id="58"/>
                </w:p>
              </w:tc>
              <w:tc>
                <w:tcPr>
                  <w:tcW w:w="90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59" w:name="bssPhr150"/>
                  <w:bookmarkStart w:id="60" w:name="bssPhr150"/>
                  <w:bookmarkEnd w:id="60"/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61" w:name="bssPhr154"/>
                  <w:bookmarkStart w:id="62" w:name="bssPhr154"/>
                  <w:bookmarkEnd w:id="62"/>
                </w:p>
              </w:tc>
              <w:tc>
                <w:tcPr>
                  <w:tcW w:w="90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63" w:name="bssPhr158"/>
                  <w:bookmarkStart w:id="64" w:name="bssPhr155"/>
                  <w:bookmarkStart w:id="65" w:name="bssPhr158"/>
                  <w:bookmarkStart w:id="66" w:name="bssPhr155"/>
                  <w:bookmarkEnd w:id="65"/>
                  <w:bookmarkEnd w:id="66"/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67" w:name="bssPhr159"/>
                  <w:bookmarkStart w:id="68" w:name="bssPhr159"/>
                  <w:bookmarkEnd w:id="68"/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69" w:name="bssPhr160"/>
                  <w:bookmarkStart w:id="70" w:name="bssPhr160"/>
                  <w:bookmarkEnd w:id="70"/>
                </w:p>
              </w:tc>
              <w:tc>
                <w:tcPr>
                  <w:tcW w:w="1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71" w:name="bssPhr161"/>
                  <w:bookmarkStart w:id="72" w:name="bssPhr161"/>
                  <w:bookmarkEnd w:id="72"/>
                </w:p>
              </w:tc>
              <w:tc>
                <w:tcPr>
                  <w:tcW w:w="87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73" w:name="bssPhr162"/>
                  <w:bookmarkStart w:id="74" w:name="bssPhr162"/>
                  <w:bookmarkEnd w:id="74"/>
                </w:p>
              </w:tc>
              <w:tc>
                <w:tcPr>
                  <w:tcW w:w="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75" w:name="bssPhr163"/>
                  <w:bookmarkStart w:id="76" w:name="bssPhr163"/>
                  <w:bookmarkEnd w:id="76"/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46:00Z</dcterms:created>
  <dc:creator>Пользователь</dc:creator>
  <dc:description/>
  <cp:keywords/>
  <dc:language>en-US</dc:language>
  <cp:lastModifiedBy>2003</cp:lastModifiedBy>
  <cp:lastPrinted>2011-11-25T13:18:00Z</cp:lastPrinted>
  <dcterms:modified xsi:type="dcterms:W3CDTF">2015-03-16T11:12:00Z</dcterms:modified>
  <cp:revision>4</cp:revision>
  <dc:subject/>
  <dc:title/>
</cp:coreProperties>
</file>