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мин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рдатовского  муниципального  района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  <w:u w:val="single"/>
        </w:rPr>
        <w:t>Нижегородской  области</w:t>
      </w:r>
      <w:r>
        <w:rPr>
          <w:sz w:val="20"/>
          <w:szCs w:val="20"/>
        </w:rPr>
        <w:t>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тельное учрежд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«   </w:t>
      </w:r>
      <w:r>
        <w:rPr>
          <w:b/>
          <w:sz w:val="20"/>
          <w:szCs w:val="20"/>
        </w:rPr>
        <w:t>Саконская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редняя   общеобразовательная    школа</w:t>
      </w:r>
      <w:r>
        <w:rPr>
          <w:sz w:val="20"/>
          <w:szCs w:val="20"/>
          <w:u w:val="single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л. Школьная,  д. 50,  село  Сак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рдатовского  муниципального 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ижегородской  области,  6071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ел. 3-24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от  «____»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№__________от  «____»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образовательного учреждения «Саконская средняя общеобразовательная школа» в целях реализации плана мероприятий по обеспечению внедрения федерального государственного образовательного стандарта начального общего образования (приказ министерства образования Нижегородской области от 17.09.2010г. №1065) и подготовки школы к  введению стандарта в 1-ом классе провела мониторинг перечня объектов и средств организации учебной деятельности младших школьников для использования в работе по выполнению требований к минимальной оснащенности учебного процесса и оборудованию учебных помещений и представляет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снащенности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лология» - 1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ка» - 1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, природа, общество» - !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усство и культура» - 1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ье. Физическая культура» - 1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я» - 1,8</w:t>
      </w:r>
    </w:p>
    <w:p>
      <w:pPr>
        <w:pStyle w:val="Normal"/>
        <w:rPr/>
      </w:pPr>
      <w:r>
        <w:rPr>
          <w:sz w:val="28"/>
          <w:szCs w:val="28"/>
        </w:rPr>
        <w:t>В целом уровень оборудования кабинета – 1,6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иректор школы: _______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езнева 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ко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д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2011 г.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ащенности кабинета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по обеспечению внедрения федерального государственного образовательного стандарта начального общего образования (приказ министерства образования Нижегородской области от 17.09.2010г. №1065) и подготовки школы к  введению стандарта в 1-ом классе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мониторинг перечня объектов и средств организации учебной деятельности младших школьников для использования в работе по выполнению требований к минимальной оснащенности учебного процесса и оборудованию учебн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править результаты данного мониторинга в ИДК.</w:t>
      </w:r>
    </w:p>
    <w:p>
      <w:pPr>
        <w:pStyle w:val="Normal"/>
        <w:rPr/>
      </w:pPr>
      <w:r>
        <w:rPr>
          <w:sz w:val="28"/>
          <w:szCs w:val="28"/>
        </w:rPr>
        <w:t>3. Назначить ответственной за проведение мониторинга заместителя директора по УВР Монахову Г.П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школы: 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езне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мониторинга оснащенности кабинета 1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ем директора по УВР Монаховой Г.П. с целью реализации плана мероприятий по обеспечению внедрения федерального государственного образовательного стандарта начального общего образования (приказ министерства образования Нижегородской области от 17.09.2010г. №1065) и подготовки школы к  введению стандарта в 1-ом классе, на основании приказа директора МОУ Саконской СОШ от _____ 2011 года № ___  «О проведении мониторинга по оснащенности кабинета 1 класса»  ________ был проведен мониторинг перечня объектов и средств организации учебной деятельности младших школьников для использования в работе по выполнению требований к минимальной оснащенности учебного процесса и оборудованию учебн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мониторинга были выявлены следующие результаты: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оснащенности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лология» - 1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ка» - 1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, природа, общество» - 1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усство и культура» - 1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ье. Физическая культура» - 1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я» - 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уровень оборудования кабинета – 1,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ровень оборудования кабинета не достиг необходимого уровня оборудования для введения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 продолжить работу по оснащению кабинета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аместитель директора по УВР: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онахо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ко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д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2011 г.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ащенности кабинета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по обеспечению внедрения федерального государственного образовательного стандарта начального общего образования (приказ министерства образования Нижегородской области от 17.09.2010г. №1065) и подготовки школы к  введению стандарта в 1-ом классе был проведен мониторинг по оснащенности кабинета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правки заместителя директора по УВР 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результаты данного мониторинга и продолжить работу по оснащению кабинета  1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Монаховой Г.П. совместно с учителем 1 класса Воскресенской И.В. составить список (заявку) необходимого оснащения для класса по образовательным областям, используя результаты данного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школы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езне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8:00Z</dcterms:created>
  <dc:creator>Школа</dc:creator>
  <dc:description/>
  <cp:keywords/>
  <dc:language>en-US</dc:language>
  <cp:lastModifiedBy>Школа</cp:lastModifiedBy>
  <cp:lastPrinted>2011-10-03T14:26:00Z</cp:lastPrinted>
  <dcterms:modified xsi:type="dcterms:W3CDTF">2012-02-18T08:48:00Z</dcterms:modified>
  <cp:revision>9</cp:revision>
  <dc:subject/>
  <dc:title>                             Администрация</dc:title>
</cp:coreProperties>
</file>