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</w:t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ind w:left="898" w:right="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numPr>
          <w:ilvl w:val="0"/>
          <w:numId w:val="0"/>
        </w:numPr>
        <w:ind w:left="576" w:hanging="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numPr>
          <w:ilvl w:val="0"/>
          <w:numId w:val="0"/>
        </w:numPr>
        <w:ind w:left="576" w:hanging="0"/>
        <w:jc w:val="center"/>
        <w:outlineLvl w:val="0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яснительная записка</w:t>
      </w:r>
    </w:p>
    <w:p>
      <w:pPr>
        <w:pStyle w:val="Style15"/>
        <w:ind w:left="57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 </w:t>
      </w:r>
      <w:r>
        <w:rPr>
          <w:b/>
          <w:i/>
          <w:color w:val="000000"/>
          <w:sz w:val="40"/>
          <w:szCs w:val="40"/>
        </w:rPr>
        <w:t>учебным планам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 образовательного учреждения</w:t>
      </w:r>
    </w:p>
    <w:p>
      <w:pPr>
        <w:pStyle w:val="Style15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аконская средняя общеобразовательная школа»</w:t>
      </w:r>
    </w:p>
    <w:p>
      <w:pPr>
        <w:pStyle w:val="Style15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а Саконы, Ардатовского района,</w:t>
      </w:r>
    </w:p>
    <w:p>
      <w:pPr>
        <w:pStyle w:val="Style15"/>
        <w:numPr>
          <w:ilvl w:val="0"/>
          <w:numId w:val="0"/>
        </w:numPr>
        <w:ind w:left="576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ижегородской области</w:t>
      </w:r>
    </w:p>
    <w:p>
      <w:pPr>
        <w:pStyle w:val="Style15"/>
        <w:numPr>
          <w:ilvl w:val="0"/>
          <w:numId w:val="0"/>
        </w:numPr>
        <w:ind w:left="576" w:hanging="0"/>
        <w:jc w:val="center"/>
        <w:outlineLvl w:val="0"/>
        <w:rPr>
          <w:b/>
          <w:b/>
          <w:i/>
          <w:i/>
          <w:color w:val="000000"/>
          <w:sz w:val="35"/>
          <w:szCs w:val="35"/>
        </w:rPr>
      </w:pPr>
      <w:r>
        <w:rPr>
          <w:b/>
          <w:i/>
          <w:color w:val="000000"/>
          <w:sz w:val="40"/>
          <w:szCs w:val="40"/>
        </w:rPr>
        <w:t>на 2014 – 2015 учебный год</w:t>
      </w:r>
    </w:p>
    <w:p>
      <w:pPr>
        <w:pStyle w:val="Style15"/>
        <w:ind w:left="576" w:hanging="0"/>
        <w:rPr>
          <w:b/>
          <w:b/>
          <w:i/>
          <w:i/>
          <w:color w:val="000000"/>
          <w:sz w:val="35"/>
          <w:szCs w:val="35"/>
        </w:rPr>
      </w:pPr>
      <w:r>
        <w:rPr>
          <w:b/>
          <w:i/>
          <w:color w:val="000000"/>
          <w:sz w:val="35"/>
          <w:szCs w:val="35"/>
        </w:rPr>
      </w:r>
    </w:p>
    <w:p>
      <w:pPr>
        <w:pStyle w:val="Style15"/>
        <w:ind w:left="576" w:hanging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3"/>
        <w:ind w:right="1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щие сведени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Style15"/>
        <w:spacing w:lineRule="exact" w:line="312" w:before="292" w:after="0"/>
        <w:ind w:left="4" w:right="423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аконская средняя общеобразовательная школа  при разработке учебного плана на 2014-2015  учебный год  руководствуется следующей нормативно-правовой базо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от 29.12.2012 №273-Ф3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.10.2009 г. № 37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</w:t>
      </w:r>
      <w:r>
        <w:rPr>
          <w:rFonts w:cs="Times New Roman" w:ascii="Times New Roman" w:hAnsi="Times New Roman"/>
          <w:b/>
          <w:sz w:val="28"/>
          <w:szCs w:val="28"/>
        </w:rPr>
        <w:t>от 26.11.2010  № 1241, от 22.09.2011 г. №235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1.02.2012 №74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5.03.2004  №10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3.06.2011 № 1994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31.07.2013 № 1830</w:t>
      </w:r>
      <w:r>
        <w:rPr>
          <w:rFonts w:cs="Times New Roman" w:ascii="Times New Roman" w:hAnsi="Times New Roman"/>
          <w:sz w:val="28"/>
          <w:szCs w:val="28"/>
        </w:rPr>
        <w:t xml:space="preserve"> «О базисном учебном плане общеобразовательных организаций Нижегородской области на переходный период до 2021 года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31.03.2014 г. № 2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, утвержденная  приказом МБОУ Саконской СОШ от 30.08.2013г. № 150.</w:t>
      </w:r>
    </w:p>
    <w:p>
      <w:pPr>
        <w:pStyle w:val="Style15"/>
        <w:spacing w:lineRule="exact" w:line="312" w:before="292" w:after="0"/>
        <w:ind w:left="4" w:right="423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11 классов, 11 классов-комплектов, в них обучается 142 человека. Из них 16 человек составляют учащиеся из д.Туртапки и д.Размазлеи. Для них организован подвоз на школьной Газели.</w:t>
      </w:r>
    </w:p>
    <w:p>
      <w:pPr>
        <w:pStyle w:val="Style15"/>
        <w:spacing w:lineRule="exact" w:line="312" w:before="283" w:after="0"/>
        <w:ind w:left="350" w:right="3452" w:hanging="0"/>
        <w:rPr/>
      </w:pPr>
      <w:r>
        <w:rPr>
          <w:color w:val="000000"/>
          <w:sz w:val="28"/>
          <w:szCs w:val="28"/>
        </w:rPr>
        <w:t>1 кл. - 13</w:t>
      </w:r>
      <w:r>
        <w:rPr>
          <w:color w:val="000000"/>
          <w:w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. </w:t>
        <w:tab/>
        <w:t xml:space="preserve">                  5 кл. - 17 уч. 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 кл. - 12 уч. </w:t>
        <w:tab/>
        <w:t xml:space="preserve">  6 кл. - 13 уч                      10 кл. - 8 уч.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кл. – 12 уч.                      7 кл. –18 уч.                     11 кл. – 7 уч.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 кл. – 11 уч.                       8 кл. – 19 уч.                                </w:t>
      </w:r>
      <w:r>
        <w:rPr>
          <w:b/>
          <w:color w:val="000000"/>
          <w:sz w:val="28"/>
          <w:szCs w:val="28"/>
        </w:rPr>
        <w:t>15 учеников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48 учеников            </w:t>
      </w:r>
      <w:r>
        <w:rPr>
          <w:color w:val="000000"/>
          <w:sz w:val="28"/>
          <w:szCs w:val="28"/>
        </w:rPr>
        <w:t>9 кл. – 13 уч.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80 учеников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ия в школе проходят в 1 смену.</w:t>
      </w:r>
    </w:p>
    <w:p>
      <w:pPr>
        <w:pStyle w:val="Style15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– в 8часов 30 минут, конец занятий – в 14 часов 10 минут.</w:t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1 класс – 5-ти дневная учебная неделя при продолжительности урока 35 минут (со 2 полугодия – 45 минут); 2-11 классы – 6-ти дневная учебная неделя при продолжительности урока 45 минут.</w:t>
      </w:r>
    </w:p>
    <w:p>
      <w:pPr>
        <w:pStyle w:val="Style15"/>
        <w:spacing w:lineRule="exact" w:line="316"/>
        <w:ind w:left="4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учебного плана МБОУ Саконская средняя общеобразовательная школа  за счет введения учебных предметов из компонента образовательного учреждения увеличена обязательная нагрузка (2кл., 3кл., 4кл.,5кл., 6кл.,7кл., 8кл., 9кл., 10-11кл).  Для введения этих учебных  предметов в школе имеются программно-методическое обеспечение и подготовленные педагогические кадры.  Также  в рамках компонента образовательного учреждения  организованы  индивидуально -групповые и факультативные занятия. </w:t>
      </w:r>
    </w:p>
    <w:p>
      <w:pPr>
        <w:pStyle w:val="Style15"/>
        <w:spacing w:lineRule="exact" w:line="312"/>
        <w:ind w:left="9" w:right="547" w:firstLine="72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 предметы  компонента ОУ, индивидуально-групповые и факультативные занятия учащиеся зачисляются на основании заявления родителей (законных представителей) или заявления самих учащихся (по исполнении им 14 лет)</w:t>
      </w:r>
    </w:p>
    <w:p>
      <w:pPr>
        <w:pStyle w:val="Style15"/>
        <w:spacing w:lineRule="exact" w:line="316"/>
        <w:ind w:left="456" w:right="54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>(Протокол  родительского собрания № 4  от 15.05.2014 года).</w:t>
      </w:r>
    </w:p>
    <w:p>
      <w:pPr>
        <w:pStyle w:val="Style15"/>
        <w:spacing w:lineRule="exact" w:line="316"/>
        <w:ind w:left="4" w:right="4" w:hanging="0"/>
        <w:rPr/>
      </w:pPr>
      <w:r>
        <w:rPr>
          <w:color w:val="000000"/>
          <w:sz w:val="28"/>
          <w:szCs w:val="28"/>
        </w:rPr>
        <w:t>Они проводятся через 15 минут после урок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как в каждом классе имеются  учащиеся из д.Туртапки или с. Размазле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сех детей организовано горячее питание. </w:t>
      </w:r>
    </w:p>
    <w:p>
      <w:pPr>
        <w:pStyle w:val="Style15"/>
        <w:spacing w:lineRule="exact" w:line="316"/>
        <w:ind w:left="4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учащихся за 2013 – 2014 учебный год составила 100%, качество знаний – 49 %.</w:t>
      </w:r>
    </w:p>
    <w:p>
      <w:pPr>
        <w:pStyle w:val="Style15"/>
        <w:spacing w:lineRule="exact" w:line="316"/>
        <w:ind w:left="4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3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школа.</w:t>
      </w:r>
    </w:p>
    <w:p>
      <w:pPr>
        <w:pStyle w:val="Style15"/>
        <w:spacing w:lineRule="exact" w:line="312"/>
        <w:ind w:left="364" w:right="9" w:firstLine="1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312"/>
        <w:ind w:left="364" w:right="9" w:firstLine="1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федерального компонента в учебном плане начальной школы представлены в полном объеме с соблюдением недельной часовой нагрузки по каждому предмету. </w:t>
      </w:r>
    </w:p>
    <w:p>
      <w:pPr>
        <w:pStyle w:val="Style15"/>
        <w:spacing w:lineRule="exact" w:line="312"/>
        <w:ind w:left="350" w:right="811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е классы в МБОУ Саконская средняя общеобразовательная школа  работают по программе 1-4: </w:t>
      </w:r>
    </w:p>
    <w:p>
      <w:pPr>
        <w:pStyle w:val="Style15"/>
        <w:numPr>
          <w:ilvl w:val="0"/>
          <w:numId w:val="1"/>
        </w:numPr>
        <w:spacing w:lineRule="exact" w:line="312"/>
        <w:ind w:left="1492" w:right="811" w:hanging="360"/>
        <w:jc w:val="both"/>
        <w:rPr/>
      </w:pPr>
      <w:r>
        <w:rPr>
          <w:color w:val="000000"/>
          <w:sz w:val="28"/>
          <w:szCs w:val="28"/>
        </w:rPr>
        <w:t>1 класс - по УМК  «Школа России» под редакцией А.А.Плешакова, по пятидневной учебной неделе.(</w:t>
      </w:r>
      <w:r>
        <w:rPr>
          <w:i/>
          <w:color w:val="000000"/>
          <w:sz w:val="28"/>
          <w:szCs w:val="28"/>
        </w:rPr>
        <w:t>Протокол педагогического совета        от 20.01.2014г. №1);</w:t>
      </w:r>
    </w:p>
    <w:p>
      <w:pPr>
        <w:pStyle w:val="Style15"/>
        <w:numPr>
          <w:ilvl w:val="0"/>
          <w:numId w:val="1"/>
        </w:numPr>
        <w:spacing w:lineRule="exact" w:line="312"/>
        <w:ind w:left="1492" w:right="811" w:hanging="360"/>
        <w:jc w:val="both"/>
        <w:rPr/>
      </w:pPr>
      <w:r>
        <w:rPr>
          <w:color w:val="000000"/>
          <w:sz w:val="28"/>
          <w:szCs w:val="28"/>
        </w:rPr>
        <w:t>2-4 классы - по УМК «Планета знаний», по шестидневной учебной неделе;</w:t>
      </w:r>
    </w:p>
    <w:p>
      <w:pPr>
        <w:pStyle w:val="Style15"/>
        <w:spacing w:lineRule="exact" w:line="316"/>
        <w:ind w:left="456" w:right="547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 2014-2015 учебном году в 4 классе  будет вестись комплексный учебный курс «Основы религиозных культур и светской этики». Каждым  родителем (законным представителем) для преподавания комплексного учебного курса «Основы религиозных культур и светской этики» выбран модуль «Основы православной культуры» </w:t>
      </w:r>
      <w:r>
        <w:rPr>
          <w:i/>
          <w:color w:val="000000"/>
          <w:sz w:val="28"/>
          <w:szCs w:val="28"/>
          <w:lang w:bidi="he-IL"/>
        </w:rPr>
        <w:t>(Протокол  родительского собрания № 3  от 11.02.2014 года).</w:t>
      </w:r>
    </w:p>
    <w:p>
      <w:pPr>
        <w:pStyle w:val="Style15"/>
        <w:spacing w:lineRule="exact" w:line="312"/>
        <w:ind w:left="489" w:hanging="0"/>
        <w:jc w:val="both"/>
        <w:rPr/>
      </w:pPr>
      <w:r>
        <w:rPr>
          <w:color w:val="000000"/>
          <w:sz w:val="28"/>
          <w:szCs w:val="28"/>
        </w:rPr>
        <w:t xml:space="preserve">- Компонент образовательного учреждения во 2-4 классах представлен следующим образом: </w:t>
      </w:r>
    </w:p>
    <w:p>
      <w:pPr>
        <w:pStyle w:val="Style15"/>
        <w:numPr>
          <w:ilvl w:val="0"/>
          <w:numId w:val="2"/>
        </w:numPr>
        <w:spacing w:lineRule="exact" w:line="336"/>
        <w:ind w:left="792" w:hanging="336"/>
        <w:jc w:val="both"/>
        <w:rPr/>
      </w:pPr>
      <w:r>
        <w:rPr>
          <w:color w:val="000000"/>
          <w:sz w:val="28"/>
          <w:szCs w:val="28"/>
          <w:lang w:bidi="he-IL"/>
        </w:rPr>
        <w:t xml:space="preserve">2 класс 1 час отводится  на  ИГЗ по математике, 1 час – на  ИГЗ по русскому языку; </w:t>
      </w:r>
    </w:p>
    <w:p>
      <w:pPr>
        <w:pStyle w:val="Style15"/>
        <w:numPr>
          <w:ilvl w:val="0"/>
          <w:numId w:val="2"/>
        </w:numPr>
        <w:spacing w:lineRule="exact" w:line="336"/>
        <w:ind w:left="792" w:hanging="33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 класс – 1 час – на ИГЗ по математике, 1 час – на ИГЗ по русскому языку;</w:t>
      </w:r>
    </w:p>
    <w:p>
      <w:pPr>
        <w:pStyle w:val="Style15"/>
        <w:numPr>
          <w:ilvl w:val="0"/>
          <w:numId w:val="2"/>
        </w:numPr>
        <w:spacing w:lineRule="exact" w:line="336"/>
        <w:ind w:left="792" w:hanging="336"/>
        <w:jc w:val="both"/>
        <w:rPr/>
      </w:pPr>
      <w:r>
        <w:rPr>
          <w:color w:val="000000"/>
          <w:sz w:val="28"/>
          <w:szCs w:val="28"/>
          <w:lang w:bidi="he-IL"/>
        </w:rPr>
        <w:t>4 класс – 0,5 часа – на ИГЗ по математике, 0,5 часа – на ИГЗ по русскому языку, которые будут вестись понедельно.</w:t>
      </w:r>
    </w:p>
    <w:p>
      <w:pPr>
        <w:pStyle w:val="Style15"/>
        <w:spacing w:lineRule="exact" w:line="336"/>
        <w:ind w:left="792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>Во 2-4 классах из компонента образовательного учреждения  1 час в неделю отдан на интегрированный курс литературного чтения «Нижегородская сторона» (авт. Одегова В.Ф. Морозова Н.Н). Для ведения этого предмета школа имеет в наличии УМК и учитель прошел курсовую подготовку. В результате во 2-4 классах увеличена обязательная нагрузка на 1 час.</w:t>
      </w:r>
    </w:p>
    <w:p>
      <w:pPr>
        <w:pStyle w:val="Style15"/>
        <w:spacing w:lineRule="exact" w:line="316"/>
        <w:ind w:left="561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Уровень максимальной учебной нагрузки соответствует нормативным требованиям. </w:t>
      </w:r>
    </w:p>
    <w:p>
      <w:pPr>
        <w:pStyle w:val="Style15"/>
        <w:numPr>
          <w:ilvl w:val="0"/>
          <w:numId w:val="0"/>
        </w:numPr>
        <w:spacing w:lineRule="exact" w:line="288"/>
        <w:outlineLvl w:val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 xml:space="preserve">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288"/>
        <w:outlineLvl w:val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Style15"/>
        <w:numPr>
          <w:ilvl w:val="0"/>
          <w:numId w:val="0"/>
        </w:numPr>
        <w:spacing w:lineRule="exact" w:line="288"/>
        <w:outlineLvl w:val="0"/>
        <w:rPr/>
      </w:pPr>
      <w:r>
        <w:rPr>
          <w:b/>
          <w:bCs/>
          <w:color w:val="000000"/>
          <w:sz w:val="28"/>
          <w:szCs w:val="28"/>
          <w:lang w:bidi="he-IL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bidi="he-IL"/>
        </w:rPr>
        <w:t xml:space="preserve">Основная школа. </w:t>
      </w:r>
    </w:p>
    <w:p>
      <w:pPr>
        <w:pStyle w:val="Style15"/>
        <w:spacing w:lineRule="exact" w:line="312"/>
        <w:ind w:left="9" w:right="9" w:firstLine="201"/>
        <w:rPr/>
      </w:pPr>
      <w:r>
        <w:rPr>
          <w:color w:val="000000"/>
          <w:sz w:val="28"/>
          <w:szCs w:val="28"/>
          <w:lang w:bidi="he-IL"/>
        </w:rPr>
        <w:t xml:space="preserve">Учебные предметы федерального компонента представлены в учебном плане школы в полном объеме, без изменений, с соблюдением часовой недельной нагрузки по каждому предмету, что обеспечивает единство школьного образования в стране. </w:t>
      </w:r>
    </w:p>
    <w:p>
      <w:pPr>
        <w:pStyle w:val="Style15"/>
        <w:spacing w:lineRule="exact" w:line="312" w:before="4" w:after="0"/>
        <w:ind w:right="168" w:firstLine="21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учебном плане 8, 9 классов в федеральном компоненте в образовательной области «Искусство» 1 час отдан на учебный предмет «Мировая художественная культура» по программе общеобразовательных учреждений 8-9 классы. Авторы: Критская Е.Д., Сергеева Г.П., Кашекова И.Э.</w:t>
      </w:r>
    </w:p>
    <w:p>
      <w:pPr>
        <w:pStyle w:val="Style15"/>
        <w:spacing w:lineRule="exact" w:line="312"/>
        <w:ind w:left="9" w:right="547" w:firstLine="72"/>
        <w:rPr/>
      </w:pPr>
      <w:r>
        <w:rPr>
          <w:color w:val="000000"/>
          <w:sz w:val="28"/>
          <w:szCs w:val="28"/>
          <w:lang w:bidi="he-IL"/>
        </w:rPr>
        <w:t xml:space="preserve">По решению педагогического совета (протокол № 3 от  19.05.2014г.): </w:t>
      </w:r>
    </w:p>
    <w:p>
      <w:pPr>
        <w:pStyle w:val="Style15"/>
        <w:spacing w:lineRule="exact" w:line="312"/>
        <w:ind w:left="9" w:right="547" w:firstLine="72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1) Предмет «Природоведение» в 5 классе выбран по 1 варианту («Природоведение» в 5 классе – 2ч., «Биология» в 6 классе – 1час).</w:t>
      </w:r>
    </w:p>
    <w:p>
      <w:pPr>
        <w:pStyle w:val="Style15"/>
        <w:spacing w:lineRule="exact" w:line="316"/>
        <w:ind w:left="9" w:right="293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) Предмет «Технология» в 5-8 классах ведется по программе Сасавой И.А.,  9-11 классы по программе Симоненко В.Д. </w:t>
        <w:br/>
        <w:t xml:space="preserve">Для проведения уроков технологии  6-7 классы (13чел.(8м. и 5д.) и 18 чел.(8м. и 10д.) объединяются с </w:t>
      </w:r>
      <w:r>
        <w:rPr>
          <w:bCs/>
          <w:color w:val="000000"/>
          <w:sz w:val="28"/>
          <w:szCs w:val="28"/>
          <w:lang w:bidi="he-IL"/>
        </w:rPr>
        <w:t xml:space="preserve">последующим делением на группы:  мальчики - девочки в рамках учебного плана; </w:t>
      </w:r>
      <w:r>
        <w:rPr>
          <w:color w:val="000000"/>
          <w:sz w:val="28"/>
          <w:szCs w:val="28"/>
          <w:lang w:bidi="he-IL"/>
        </w:rPr>
        <w:t xml:space="preserve">5 класс (17чел.: 9д. и 8м. ) делится на мальчики – девочки в рамках учебного плана;  </w:t>
      </w:r>
      <w:r>
        <w:rPr>
          <w:bCs/>
          <w:color w:val="000000"/>
          <w:sz w:val="28"/>
          <w:szCs w:val="28"/>
          <w:lang w:bidi="he-IL"/>
        </w:rPr>
        <w:t xml:space="preserve">8 -9классы (18чел.-7м. и 11д.; 13чел.(5м. и 8д.))  также </w:t>
      </w:r>
      <w:r>
        <w:rPr>
          <w:color w:val="000000"/>
          <w:sz w:val="28"/>
          <w:szCs w:val="28"/>
          <w:lang w:bidi="he-IL"/>
        </w:rPr>
        <w:t xml:space="preserve">объединяются с </w:t>
      </w:r>
      <w:r>
        <w:rPr>
          <w:bCs/>
          <w:color w:val="000000"/>
          <w:sz w:val="28"/>
          <w:szCs w:val="28"/>
          <w:lang w:bidi="he-IL"/>
        </w:rPr>
        <w:t>последующим делением на группы:  мальчики - девочки в рамках учебного плана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Style15"/>
        <w:spacing w:lineRule="exact" w:line="312" w:before="4" w:after="0"/>
        <w:ind w:right="168" w:hanging="0"/>
        <w:rPr/>
      </w:pPr>
      <w:r>
        <w:rPr>
          <w:color w:val="000000"/>
          <w:sz w:val="28"/>
          <w:szCs w:val="28"/>
          <w:lang w:bidi="he-IL"/>
        </w:rPr>
        <w:br/>
        <w:t xml:space="preserve">• Часы национально регионального компонента   основного общего образования в МБОУ Саконская средняя общеобразовательная  школа </w:t>
      </w:r>
      <w:r>
        <w:rPr/>
        <w:t>представлены следующим образом:</w:t>
      </w:r>
    </w:p>
    <w:tbl>
      <w:tblPr>
        <w:tblW w:w="119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1239"/>
        <w:gridCol w:w="1559"/>
        <w:gridCol w:w="1559"/>
        <w:gridCol w:w="1418"/>
        <w:gridCol w:w="3590"/>
      </w:tblGrid>
      <w:tr>
        <w:trPr>
          <w:trHeight w:val="33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Компонент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5 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6 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7 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8 класс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9 класс </w:t>
            </w:r>
          </w:p>
        </w:tc>
      </w:tr>
      <w:tr>
        <w:trPr>
          <w:trHeight w:val="345" w:hRule="exac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образовательного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4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 xml:space="preserve">учреждения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48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Экономи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нформатика и ИКТ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w w:val="89"/>
                <w:sz w:val="28"/>
                <w:szCs w:val="28"/>
                <w:lang w:bidi="he-IL"/>
              </w:rPr>
            </w:pPr>
            <w:r>
              <w:rPr>
                <w:color w:val="000000"/>
                <w:w w:val="89"/>
                <w:sz w:val="28"/>
                <w:szCs w:val="28"/>
                <w:lang w:bidi="he-IL"/>
              </w:rPr>
              <w:t xml:space="preserve">- 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000000"/>
                <w:w w:val="89"/>
                <w:sz w:val="28"/>
                <w:szCs w:val="28"/>
                <w:lang w:bidi="he-IL"/>
              </w:rPr>
            </w:pPr>
            <w:r>
              <w:rPr>
                <w:color w:val="000000"/>
                <w:w w:val="89"/>
                <w:sz w:val="28"/>
                <w:szCs w:val="28"/>
                <w:lang w:bidi="he-IL"/>
              </w:rPr>
              <w:t xml:space="preserve">- </w:t>
            </w:r>
          </w:p>
        </w:tc>
      </w:tr>
      <w:tr>
        <w:trPr>
          <w:trHeight w:val="460" w:hRule="exac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Религии России </w:t>
            </w:r>
          </w:p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1 </w:t>
            </w:r>
          </w:p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460" w:hRule="exac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Черчение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FF0000"/>
                <w:sz w:val="28"/>
                <w:szCs w:val="28"/>
                <w:lang w:bidi="he-IL"/>
              </w:rPr>
            </w:pPr>
            <w:r>
              <w:rPr>
                <w:color w:val="FF0000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426" w:hRule="exac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Географическое кракрааааеведение </w:t>
            </w:r>
          </w:p>
          <w:p>
            <w:pPr>
              <w:pStyle w:val="Style15"/>
              <w:ind w:left="33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раеведение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color w:val="000000"/>
                <w:w w:val="75"/>
                <w:sz w:val="28"/>
                <w:szCs w:val="28"/>
                <w:lang w:bidi="he-IL"/>
              </w:rPr>
            </w:pPr>
            <w:r>
              <w:rPr>
                <w:color w:val="000000"/>
                <w:w w:val="75"/>
                <w:sz w:val="28"/>
                <w:szCs w:val="28"/>
                <w:lang w:bidi="he-I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FF0000"/>
                <w:sz w:val="28"/>
                <w:szCs w:val="28"/>
                <w:lang w:bidi="he-IL"/>
              </w:rPr>
            </w:pPr>
            <w:r>
              <w:rPr>
                <w:color w:val="FF0000"/>
                <w:sz w:val="28"/>
                <w:szCs w:val="28"/>
                <w:lang w:bidi="he-IL"/>
              </w:rPr>
              <w:t>-</w:t>
            </w:r>
          </w:p>
        </w:tc>
      </w:tr>
    </w:tbl>
    <w:p>
      <w:pPr>
        <w:pStyle w:val="Style15"/>
        <w:ind w:left="14" w:right="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4" w:right="52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ыбор  этих  дисциплин обусловлен тем</w:t>
      </w:r>
      <w:r>
        <w:rPr>
          <w:color w:val="000000"/>
          <w:sz w:val="28"/>
          <w:szCs w:val="28"/>
          <w:lang w:bidi="he-IL"/>
        </w:rPr>
        <w:t xml:space="preserve">, что в школе есть учителя, прошедшие курсовую подготовку по названным предметам, а также выводы учителей - предметников о том, что названные дисциплины готовят обучающихся к жизни в современном обществе. </w:t>
      </w:r>
    </w:p>
    <w:p>
      <w:pPr>
        <w:pStyle w:val="Style15"/>
        <w:ind w:left="14" w:right="52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) Предмет «Черчение» изучается как самостоятельный предмет, включен в обязательную нагрузку. Это связано с тем, что  учащиеся нашей школы поступают в строительные колледжи и институты: 2006 год -2 (колледж); 2008 год- 1(колледж); 2011 год-2 (институт). Обучение ведется по программе: программы общеобразовательных учреждений. Черчение./Составители: В.В.Степакова, Л.Е.Самовольнова. – Москва:Просвещение, 2000г. Черчение 7-8 классы (стр.51-60). Авторы: А.Д.Ботвинников, И.С.Вышнепольский, В.А.Гербер, М.М.Селиверстов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Учебный предмет «Информатика и ИКТ » ведется по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грамме  для общеобразовательных  учре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11 кл.: Программе курса «Информатика и ИКТ» для  5-7 кл. средней  общеобразовательной  школы  Л.Л.Босова. Изучаетс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как пропедевтический курс информатики в 5 ,6, 7 классах в объеме  35 часов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результате в 5-9 классах увеличена обязательная нагрузка.</w:t>
      </w:r>
    </w:p>
    <w:p>
      <w:pPr>
        <w:pStyle w:val="Style15"/>
        <w:spacing w:before="292" w:after="0"/>
        <w:ind w:left="9" w:right="321" w:firstLine="72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мпонент образовательного учреждения  основного общего образования представлен  индивидуально-групповыми занятиями в 5-9 классах. Его содержание определяется, исходя из анализа результатов обучения, в соответствии с требованиями образовательной программы уровня обученности учащихся, а также с учетом образовательных потребностей обучающихся и их родителей: </w:t>
      </w:r>
    </w:p>
    <w:p>
      <w:pPr>
        <w:pStyle w:val="Style15"/>
        <w:spacing w:lineRule="exact" w:line="312"/>
        <w:ind w:left="9" w:right="547" w:firstLine="72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в 5 классе 1 час отдан на ИГЗ по математике и 1 час на ИГЗ по русскому языку;</w:t>
      </w:r>
    </w:p>
    <w:p>
      <w:pPr>
        <w:pStyle w:val="Style15"/>
        <w:ind w:left="9" w:right="547" w:firstLine="72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- в 6 классе 0,5 часа – на ИГЗ по математике и 0,5 часа – на ИГЗ по русскому языку;                                                                                                                           - в 7 классе 0,5 часа – на ИГЗ по алгебре и 0,5 часа - на ИГЗ по русскому языку, с целью ликвидации пробелов в знаниях  учащихся, а также с целью углубления знаний детей.</w:t>
      </w:r>
    </w:p>
    <w:p>
      <w:pPr>
        <w:pStyle w:val="Style15"/>
        <w:spacing w:lineRule="exact" w:line="307"/>
        <w:ind w:left="9" w:right="513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1 час в 8 классе отдан на ИГЗ по алгебре для более прочного усвоения материала (т.к. объем материала алгебры-8 класса по Мордковичу А.Г. очень объемный и сложный для учащихся);</w:t>
      </w:r>
    </w:p>
    <w:p>
      <w:pPr>
        <w:pStyle w:val="Style15"/>
        <w:spacing w:lineRule="exact" w:line="307"/>
        <w:ind w:left="9" w:right="513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0,5часа отданы на ИГЗ по химии (как предмет первого года изучения); 0,5 часа отданы на ИГЗ по физике (для более прочного усвоения физики , т.к. материал физики 8 класса очень объемный);</w:t>
      </w:r>
    </w:p>
    <w:p>
      <w:pPr>
        <w:pStyle w:val="Style15"/>
        <w:spacing w:lineRule="exact" w:line="312"/>
        <w:ind w:left="9" w:right="547" w:firstLine="72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 9 классе 0,5 часа отданы на ИГЗ по русскому языку и 0,5 часа-алгебру. ИГЗ по  предметам с расчасовкой  0,5 ч. в неделю будут вестись </w:t>
      </w:r>
      <w:r>
        <w:rPr>
          <w:b/>
          <w:color w:val="000000"/>
          <w:sz w:val="28"/>
          <w:szCs w:val="28"/>
          <w:lang w:bidi="he-IL"/>
        </w:rPr>
        <w:t>понедельно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Style15"/>
        <w:spacing w:lineRule="exact" w:line="312"/>
        <w:ind w:left="9" w:right="547" w:firstLine="72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5"/>
        <w:spacing w:lineRule="exact" w:line="312"/>
        <w:ind w:left="9" w:right="547" w:firstLine="72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5"/>
        <w:spacing w:lineRule="exact" w:line="312"/>
        <w:ind w:left="9" w:right="547" w:firstLine="72"/>
        <w:rPr/>
      </w:pPr>
      <w:r>
        <w:rPr>
          <w:b/>
          <w:color w:val="000000"/>
          <w:sz w:val="28"/>
          <w:szCs w:val="28"/>
          <w:lang w:bidi="he-IL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bidi="he-IL"/>
        </w:rPr>
        <w:t>Средняя школа.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bidi="he-IL"/>
        </w:rPr>
        <w:t xml:space="preserve">                                   </w:t>
      </w:r>
      <w:r>
        <w:rPr>
          <w:b/>
          <w:color w:val="000000"/>
          <w:sz w:val="28"/>
          <w:szCs w:val="28"/>
          <w:lang w:bidi="he-IL"/>
        </w:rPr>
        <w:t>(</w:t>
      </w:r>
      <w:r>
        <w:rPr>
          <w:b/>
          <w:i/>
          <w:color w:val="000000"/>
          <w:sz w:val="28"/>
          <w:szCs w:val="28"/>
          <w:lang w:bidi="he-IL"/>
        </w:rPr>
        <w:t>общеобразовательные классы</w:t>
      </w:r>
      <w:r>
        <w:rPr>
          <w:b/>
          <w:color w:val="000000"/>
          <w:sz w:val="28"/>
          <w:szCs w:val="28"/>
          <w:lang w:bidi="he-IL"/>
        </w:rPr>
        <w:t>)</w:t>
      </w:r>
    </w:p>
    <w:p>
      <w:pPr>
        <w:pStyle w:val="Style1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чебные предметы федерального компонента     представлены в учебном плане школы в полном объеме, без изменений. С соблюдением часовой недельной нагрузки по каждому из них, определенной региональным базисным учебным планом.</w:t>
      </w:r>
    </w:p>
    <w:p>
      <w:pPr>
        <w:pStyle w:val="Style15"/>
        <w:rPr/>
      </w:pPr>
      <w:r>
        <w:rPr>
          <w:color w:val="000000"/>
          <w:sz w:val="28"/>
          <w:szCs w:val="28"/>
          <w:lang w:bidi="he-IL"/>
        </w:rPr>
        <w:t>Предмет «Алгебра и начала математического анализа» в 10 и 11 классах изучается по 3 часа в неделю в каждом  полугодии: так как программа предмета «Алгебра и начала математического анализа»  в 10-11 классах рассчитана на 3 часа в неделю; на предмет «Геометрия»  и на факультатив в 10 и 11 классах отводится по 1,5 часа; а изучаются следующим образом: предмет «Геометрия»  по 2 часа в неделю в первом полугодии и по 1 часу в неделю во втором полугодии, факультатив – по 1 часу в неделю в первом полугодии и по 2 часа в неделю во втором полугодии. (</w:t>
      </w:r>
      <w:r>
        <w:rPr>
          <w:i/>
          <w:color w:val="000000"/>
          <w:sz w:val="28"/>
          <w:szCs w:val="28"/>
          <w:lang w:bidi="he-IL"/>
        </w:rPr>
        <w:t>по решению педсовета № __3_ от _19.05.2014 года</w:t>
      </w:r>
      <w:r>
        <w:rPr>
          <w:color w:val="000000"/>
          <w:sz w:val="28"/>
          <w:szCs w:val="28"/>
          <w:lang w:bidi="he-IL"/>
        </w:rPr>
        <w:t xml:space="preserve"> из компонента образовательного учреждения 0,5 часа отданы на предмет «Алгебра и начала  математического анализа»).</w:t>
      </w:r>
    </w:p>
    <w:p>
      <w:pPr>
        <w:pStyle w:val="Style1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</w:t>
      </w:r>
      <w:r>
        <w:rPr>
          <w:color w:val="000000"/>
          <w:sz w:val="28"/>
          <w:szCs w:val="28"/>
          <w:lang w:bidi="he-IL"/>
        </w:rPr>
        <w:t>Учитывая требования школьной образовательной программы к подготовке учащихся  по общеобразовательным предметам и  нормативные требования базисного регионального учебного плана по недельной часовой нагрузке, компонент образовательного учреждения в учебном плане школы  представлен следующими дисциплинам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94"/>
        <w:gridCol w:w="2635"/>
      </w:tblGrid>
      <w:tr>
        <w:trPr>
          <w:trHeight w:val="6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ативные занятия п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класс </w:t>
            </w:r>
          </w:p>
        </w:tc>
      </w:tr>
      <w:tr>
        <w:trPr>
          <w:trHeight w:val="35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усскому язык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е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изике </w:t>
            </w:r>
          </w:p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тике и ИКТ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21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е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имии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иологии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16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ю </w:t>
            </w:r>
          </w:p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w w:val="87"/>
                <w:sz w:val="28"/>
                <w:szCs w:val="28"/>
              </w:rPr>
              <w:t>8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</w:tbl>
    <w:p>
      <w:pPr>
        <w:pStyle w:val="Style15"/>
        <w:spacing w:lineRule="exact" w:line="312"/>
        <w:ind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ультативные занятия введены в целях более качественной подготовки учащихся к еди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, учитывая запросы социума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Учитывая факт обязательной сдачи ЕГЭ по русскому языку и математике, предложены факультативные занятия по данным предметам. Факультативные занятия по предметам естественнонаучного цикла, а также по обществознанию и истории предложены учащимся в связи с востребованностью данных предметов в качестве предмета по выбору на ЕГЭ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как в мире происходит компьютеризация всех рабочих мест, людям необходимо иметь соответствующую подготовку, и эта подготовка должна начинаться уже в школе; ученики должны получить определенный уровень ЗУНов в школе, так как это им понадобится в дальнейш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по информатике введен с целью  получения более глубоких и полных зн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е на факультативные занятия проводится по заявлению самих учащихся или их родителей (законных представителей). </w:t>
      </w:r>
    </w:p>
    <w:p>
      <w:pPr>
        <w:pStyle w:val="Style15"/>
        <w:spacing w:lineRule="exact" w:line="312"/>
        <w:ind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12"/>
        <w:ind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731" w:leader="none"/>
          <w:tab w:val="left" w:pos="11985" w:leader="none"/>
        </w:tabs>
        <w:spacing w:lineRule="exact" w:line="292" w:before="288" w:after="0"/>
        <w:ind w:right="47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е программы факультативных занятий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731" w:leader="none"/>
          <w:tab w:val="left" w:pos="11985" w:leader="none"/>
        </w:tabs>
        <w:spacing w:lineRule="exact" w:line="292" w:before="288" w:after="0"/>
        <w:ind w:right="47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9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7"/>
        <w:gridCol w:w="4536"/>
        <w:gridCol w:w="2694"/>
        <w:gridCol w:w="1275"/>
        <w:gridCol w:w="366"/>
        <w:gridCol w:w="2811"/>
      </w:tblGrid>
      <w:tr>
        <w:trPr>
          <w:trHeight w:val="1117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ласс                 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28" w:hanging="0"/>
              <w:jc w:val="center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Название факультати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52" w:hanging="0"/>
              <w:jc w:val="center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Ав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right="196" w:hanging="0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            </w:t>
            </w:r>
            <w:r>
              <w:rPr>
                <w:color w:val="000000"/>
                <w:w w:val="106"/>
                <w:sz w:val="28"/>
                <w:szCs w:val="28"/>
              </w:rPr>
              <w:t xml:space="preserve">Год 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right="196" w:hanging="0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28" w:hanging="0"/>
              <w:jc w:val="center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окультурологический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ей Л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цева Л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 А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процессы русской  художественной литературы 20-21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ей Л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цева Л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 А.В.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художественн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художественных произведений19-20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0" w:leader="none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ц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разделы математики для старшей школы (ф-в Подготовка к ЕГЭ по математи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 И.Г. Мичас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Е.В., Босова Л.Л., Фалина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</w:tr>
      <w:tr>
        <w:trPr>
          <w:trHeight w:val="118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биологии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Е.В., Себельдина Н.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>
          <w:trHeight w:val="831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нова Л.И., Копач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и окружающая 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40" w:leader="none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Беленов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10" w:leader="none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Зорин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ВАКО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ультур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ина Е.Г. Чепурнова Н.А., Гречухин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овгород 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е вопросы отечественной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ина Е.Г. Чепурнова Н.А., Гречухин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овгород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65" w:leader="none"/>
        </w:tabs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5:00Z</dcterms:created>
  <dc:creator>2003</dc:creator>
  <dc:description/>
  <cp:keywords/>
  <dc:language>en-US</dc:language>
  <cp:lastModifiedBy>Школа</cp:lastModifiedBy>
  <cp:lastPrinted>2014-09-16T12:06:00Z</cp:lastPrinted>
  <dcterms:modified xsi:type="dcterms:W3CDTF">2014-09-16T08:07:00Z</dcterms:modified>
  <cp:revision>20</cp:revision>
  <dc:subject/>
  <dc:title/>
</cp:coreProperties>
</file>