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«Саконская 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дато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 2014 года                                                                    №11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здновании Международного дня детского телефона доверия и Международного дня защиты дет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1 июня 2012 года №761 «О национальной стратегии действий в интересах детей на 2012-2017 годы», распоряжения Правительства Нижегородской области от 18.01.2013 года № 18-р «Об утверждении плана мероприятий по реализации Национальной стратегии действий в интересах детей на 2012-2017 годы» и в связи с празднованием Международного дня детского телефона доверия (17 мая) и Международного дня защиты детей (1 июня), письма отдела образования администрации Ардатовского муниципального района от 23.04.2014 года № 01-20/0355, с целью   поддержки семьи, ребенка, ответственного родительства,  приказыва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, посвящённый Международному  дню детского телефона доверия и Международному дню защиты детей (Приложение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 1-11 классов проводить мероприятия с учащимися согласно указанного план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воспитательной работе  Шеронову Т.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О.А.Поселен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приказу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бюджетного образов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учреждения «Саконская средняя общеобразовательн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школа» от 25.04.2014 года № 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ённый Международному  дню детского телефона доверия и Международному дню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ако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/>
      </w:pPr>
      <w:r>
        <w:rPr/>
        <w:t> 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9"/>
        <w:gridCol w:w="2662"/>
        <w:gridCol w:w="1598"/>
        <w:gridCol w:w="1408"/>
        <w:gridCol w:w="1370"/>
        <w:gridCol w:w="1405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меро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тия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-гаемые колич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ные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ы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  о проведении дня Детского телефона доверия на школьном стенде и  на сайте ОУ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-рование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 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урок «Дети говорят телефону доверия ДА!» с использованием ИКТ 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б истории возникновения Телефона доверия как вида психологической помощи, об особенностях и принципах работы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омментировать ситуации, когда дети могут обращаться на Телефон дове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я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-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тренинг на доверие среди учащихся 9-11 классов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льская биб-лиотек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 коллектива учащихся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урок «Дети говорят телефону доверия ДА!» с использованием ИКТ 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 учащихся  о том, для чего предназначен и как работает Телефон довер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отивировать обращаться на Телефон доверия в трудных жизнен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, 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-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9-11 классов  по теме «Телефон доверия -  за и против»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ию о знач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 доверия.</w:t>
            </w:r>
          </w:p>
        </w:tc>
      </w:tr>
      <w:tr>
        <w:trPr>
          <w:trHeight w:val="13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, 5-8, 10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sz w:val="28"/>
                <w:szCs w:val="28"/>
              </w:rPr>
              <w:t>орми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ысоких морально-психоло-гических качеств 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вую очередь, созн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ответств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отношения к личной безопас-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безопас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ти окружаю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  посвящённый  Дню защиты детей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, конце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-зация досуга  детей.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детском телефоне доверия)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 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ние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                           О.А.Поселен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9:00Z</dcterms:created>
  <dc:creator>ольга</dc:creator>
  <dc:description/>
  <cp:keywords/>
  <dc:language>en-US</dc:language>
  <cp:lastModifiedBy>Татьяна   дэлл</cp:lastModifiedBy>
  <cp:lastPrinted>2014-04-26T08:40:00Z</cp:lastPrinted>
  <dcterms:modified xsi:type="dcterms:W3CDTF">2014-04-26T06:33:00Z</dcterms:modified>
  <cp:revision>18</cp:revision>
  <dc:subject/>
  <dc:title>МЕЖДУНАРОДНЫЙ ДЕНЬ ДЕТСКОГО ТЕЛЕФОНА ДОВЕРИЯ</dc:title>
</cp:coreProperties>
</file>